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  <w:lang w:val="en-US" w:eastAsia="en-US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.75pt;margin-top:12.4pt;width:395.75pt;height:192.7pt;mso-wrap-style:none;v-text-anchor:middle;mso-position-horizontal:center" type="_x0000_t136">
            <v:path textpathok="t"/>
            <v:textpath on="t" fitshape="t" string="دليل الأئمة والخطباء&#10; إلى المرحلة الراهنة" style="font-family:&quot;Farsi Simple Bold&quot;;font-size:2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  <w:lang w:val="en-US" w:eastAsia="en-US" w:bidi="ar-EG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  <w:lang w:val="en-US" w:eastAsia="en-US" w:bidi="ar-EG"/>
        </w:rPr>
        <w:pict>
          <v:shape id="shape_0" fillcolor="red" stroked="t" o:allowincell="f" style="position:absolute;margin-left:91.05pt;margin-top:6.45pt;width:233.1pt;height:30.3pt;mso-wrap-style:none;v-text-anchor:middle;mso-position-horizontal:center" type="_x0000_t136">
            <v:path textpathok="t"/>
            <v:textpath on="t" fitshape="t" string="حسام العيسوي إبراهيم " style="font-family:&quot;الحوكمي عنوان2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5760" w:right="0" w:hanging="0"/>
        <w:jc w:val="both"/>
        <w:rPr>
          <w:rFonts w:ascii="Cambria" w:hAnsi="Cambria" w:eastAsia="Times New Roman" w:cs="Traditional Arabic"/>
          <w:b/>
          <w:b/>
          <w:bCs/>
          <w:color w:val="622423"/>
          <w:sz w:val="34"/>
          <w:szCs w:val="34"/>
          <w:lang w:bidi="ar-EG"/>
        </w:rPr>
      </w:pPr>
      <w:r>
        <w:rPr>
          <w:rFonts w:eastAsia="Times New Roman" w:cs="Traditional Arabic" w:ascii="Cambria" w:hAnsi="Cambria"/>
          <w:b/>
          <w:bCs/>
          <w:color w:val="622423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ب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ر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د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يما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ات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ف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رج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sz w:val="34"/>
          <w:szCs w:val="34"/>
          <w:rtl w:val="tru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FF0000"/>
          <w:sz w:val="34"/>
          <w:szCs w:val="34"/>
        </w:rPr>
      </w:pPr>
      <w:r>
        <w:rPr>
          <w:rFonts w:cs="Calibri"/>
          <w:color w:val="FF0000"/>
          <w:sz w:val="34"/>
          <w:szCs w:val="34"/>
          <w:rtl w:val="true"/>
        </w:rPr>
        <w:t xml:space="preserve">                                                            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قي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فو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ب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sz w:val="34"/>
          <w:szCs w:val="34"/>
          <w:rtl w:val="true"/>
        </w:rPr>
        <w:t xml:space="preserve">                                                        </w:t>
      </w:r>
      <w:r>
        <w:rPr>
          <w:rFonts w:cs="Traditional Arabic"/>
          <w:sz w:val="34"/>
          <w:sz w:val="34"/>
          <w:szCs w:val="34"/>
          <w:rtl w:val="true"/>
        </w:rPr>
        <w:t>حس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4"/>
          <w:szCs w:val="34"/>
          <w:rtl w:val="true"/>
        </w:rPr>
        <w:t xml:space="preserve">                                                      </w:t>
      </w:r>
      <w:r>
        <w:rPr>
          <w:rFonts w:cs="Calibri"/>
          <w:color w:val="FF0000"/>
          <w:sz w:val="34"/>
          <w:szCs w:val="34"/>
          <w:rtl w:val="true"/>
        </w:rPr>
        <w:t xml:space="preserve">  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ما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خطي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درس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عا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حو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دعا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خد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كا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م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ص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هض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زت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صو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طأ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مات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اح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ت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ل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داء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هيؤ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ه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ظي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ستع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ز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ا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ف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بارك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لمسا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و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ز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ن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ف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ِتَحمّ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ا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ويل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و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م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لوان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ختل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ك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دا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نو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شأ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لا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رج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ه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دا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نتص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بادئ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غ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شاك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أ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فتاو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اذ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ين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نيف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ئ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ح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حا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ط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جاو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عدا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دو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ع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ت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يقي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عرض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ؤو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صي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فت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ؤك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ص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يا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ي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س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ين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جه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غر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يد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يقي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دعا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ستم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س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ط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ق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هييج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شا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حاسيس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ع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هييج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مو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ت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ن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ع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اط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سلو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قتص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و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جماه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صر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اط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ع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قص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عرف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رف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م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صائ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تمع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عرف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يو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تجاهات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ايش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رو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حوال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رّس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فه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مي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دا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أ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موا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ارئ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هي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مع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ر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ُوِ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أك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تيق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تص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قو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م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ول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م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رو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راح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ك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كي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د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شاع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ّ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تح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حك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ؤث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قو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ع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صرفا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كي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واط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لج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ظ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قول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بط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مقاصد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أخذ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واهر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فه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سب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ُرْج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ج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ن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سر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ك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فت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ه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هد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بير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لوي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آل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ت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بر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ذ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ثقاف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تنوع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رؤ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فه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ن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عيش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ر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قه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ختلافات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قاص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ص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هتمامات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ب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ع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افظ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طب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دروس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رس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وك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حوال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درس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ج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عر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صائ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ش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فه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اريخ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عيش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رو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بر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درس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فه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ياس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قتصاد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عرف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ضا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فهمون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قاف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مو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نو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رؤ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ال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آ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تجاه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حك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آل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قاف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نو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راءا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تلف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خصص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رفو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حيط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وانب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م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فع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ب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در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جع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ُسأ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ائ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ق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دُ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تمع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إتق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خص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تلف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يقي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م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ر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كان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ار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ش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و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ج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ض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سل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صحاب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ascii="Times New Roman" w:hAnsi="Times New Roman" w:eastAsia="Times New Roman" w:cs="Traditional Arabic"/>
          <w:b/>
          <w:b/>
          <w:bCs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ا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ق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4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ي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طر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ق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ه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لد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نيف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طر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ت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ط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بد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خل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ي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ك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كث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لم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خ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د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ظهور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ريت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شهد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فس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س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رب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هد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قو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يا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اف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ولو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ل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طرة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بوا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هودا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نصرا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مجسا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نتج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هي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ي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مع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حس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دعاء؟</w:t>
      </w:r>
      <w:r>
        <w:rPr>
          <w:rFonts w:cs="Traditional Arabic"/>
          <w:color w:val="1F497D"/>
          <w:sz w:val="34"/>
          <w:szCs w:val="34"/>
          <w:rtl w:val="true"/>
        </w:rPr>
        <w:t>.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ق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ب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ري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ض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قرؤ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ئت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ط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ت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ط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بد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خل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شع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ك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مأني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ي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بارك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عالى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ش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ح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رق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وص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زن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</w:p>
    <w:p>
      <w:pPr>
        <w:pStyle w:val="Style14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ي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ضار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تقد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قذ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ه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ف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فتاح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ن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ي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عالم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ت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ل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ط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لقنا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ك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نث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علنا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عوب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بائ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تعارف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كرم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تقاك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ب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سّ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اس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ظ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ص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سلنا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ح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لعالم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سلنا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ف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وحدانية</w:t>
      </w:r>
      <w:r>
        <w:rPr>
          <w:rStyle w:val="FootnoteCharacters"/>
          <w:rStyle w:val="FootnoteAnchor"/>
          <w:rFonts w:cs="Traditional Arabic"/>
          <w:color w:val="FF0000"/>
          <w:sz w:val="34"/>
          <w:sz w:val="34"/>
          <w:szCs w:val="34"/>
          <w:rtl w:val="true"/>
        </w:rPr>
        <w:footnoteReference w:id="14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عك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هام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ي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ذكر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ع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ال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رزق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م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ن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ؤف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،أ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حد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با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حد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ض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عرب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عجمي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عجم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ربي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أحم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سود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أسو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م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تقوى</w:t>
      </w:r>
      <w:r>
        <w:rPr>
          <w:rFonts w:cs="Traditional Arabic"/>
          <w:color w:val="1F497D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واز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وسطية</w:t>
      </w:r>
      <w:r>
        <w:rPr>
          <w:rStyle w:val="FootnoteCharacters"/>
          <w:rStyle w:val="FootnoteAnchor"/>
          <w:rFonts w:cs="Traditional Arabic"/>
          <w:color w:val="FF0000"/>
          <w:sz w:val="34"/>
          <w:sz w:val="34"/>
          <w:szCs w:val="34"/>
          <w:rtl w:val="true"/>
        </w:rPr>
        <w:footnoteReference w:id="17"/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ال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ع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كل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فس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س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بتغ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تا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ا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آخ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ن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صيب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ا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ط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بغ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خلاق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روع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و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ع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و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م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ص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جد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فش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نظم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خر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ض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0"/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ع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بر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فش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ج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قتصاد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ك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ذ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ن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فش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ج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طمأنين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فش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ج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سكر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ز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و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ش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فش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ج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خلاق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غ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فش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ج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وح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ع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فش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ج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رب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إسلام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و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م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قوم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يا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اشد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ق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يعبد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ي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3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طعم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و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آم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وف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4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ه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ر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تق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فتح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رك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م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قام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تورا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إنج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ز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أك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وق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ح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ج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قل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ستغفر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فار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10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رس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م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درار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11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مدد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أمو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بن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جع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ن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جع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هارا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12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ل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ستقام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طريق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أسقينا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دق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ستغفر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وب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رس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م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درار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زد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و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وت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ا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4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rStyle w:val="FootnoteCharacters"/>
          <w:rStyle w:val="FootnoteAnchor"/>
          <w:rFonts w:cs="Traditional Arabic"/>
          <w:color w:val="FF0000"/>
          <w:sz w:val="34"/>
          <w:sz w:val="34"/>
          <w:szCs w:val="34"/>
          <w:rtl w:val="true"/>
        </w:rPr>
        <w:footnoteReference w:id="27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رب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ؤمن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ت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حكمو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ج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ي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جد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فس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رج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ضي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سلم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سليم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فح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جاهلي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بغ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س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ك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ق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ق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ؤ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ع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ي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س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،و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علماء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ر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شيدو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نهج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ي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ع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ي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خرج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ك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جوزيف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تيغليتس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ئز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ئز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ب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اقتصا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مريك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ز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غليت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غليت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ئ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ـ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رتران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ا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س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طا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5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عا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ز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ن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ئ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م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ت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ام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أستاذ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هي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س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نا</w:t>
      </w: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4"/>
          <w:szCs w:val="34"/>
          <w:rtl w:val="true"/>
        </w:rPr>
        <w:footnoteReference w:id="30"/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ض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ائ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م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دح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د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ه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عد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اتور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اح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ئع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دل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مر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ش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هد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ثيق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ز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ث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مأن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ط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طم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ئ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م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ف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ذ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ر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م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ص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ب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صو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ّ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ط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ط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ّ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ا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ّ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ث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هْبِطُوا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صْ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إِ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كُ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َأَلْتُمْ</w:t>
      </w:r>
      <w:r>
        <w:rPr>
          <w:rFonts w:cs="Traditional Arabic"/>
          <w:sz w:val="34"/>
          <w:sz w:val="34"/>
          <w:szCs w:val="34"/>
          <w:rtl w:val="true"/>
        </w:rPr>
        <w:t>  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 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قَال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َّذ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شْتَرَا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ِصْر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ِمْرَأَتِ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كْرِم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ثْوَا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سَ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نفَعَن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و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َتَّخِذ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لَدًا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َال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جْعَلْن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لَ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َزَآئِن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َرْض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َفِيظ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لِيم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خزائ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ئ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ك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تفتح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ض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ُذك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يراط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ستوص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أهل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ِمَ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رَح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بط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ص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؛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تظهر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م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كون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د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عوا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ب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ئ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ط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جعل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زائ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غ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زائ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د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ب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وا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ف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آمر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رو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اؤ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ر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ك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 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 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ح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ص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تخذ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ند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ثير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ً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جن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جنا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ب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كر</w:t>
      </w:r>
      <w:r>
        <w:rPr>
          <w:rFonts w:cs="Traditional Arabic"/>
          <w:color w:val="1F497D"/>
          <w:sz w:val="34"/>
          <w:szCs w:val="34"/>
          <w:rtl w:val="true"/>
        </w:rPr>
        <w:t>:</w:t>
      </w:r>
      <w:r>
        <w:rPr>
          <w:rFonts w:cs="Traditional Arabic"/>
          <w:color w:val="1F497D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س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أ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زواج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اط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ي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ي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ر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م 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ت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اح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صا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َّ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ind w:left="252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252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252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252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252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252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252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</w:r>
      <w:r>
        <w:br w:type="page"/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م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ض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</w:t>
      </w:r>
      <w:r>
        <w:rPr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37"/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آي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رآن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ستو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لم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لم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رف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ت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رج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اس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لعلم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رج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و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ؤمن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سبعمائ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رج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رجت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سي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مسمائ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خش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باد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Calibri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حاديث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و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ث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ث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هد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علم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مث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يث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ص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ض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كا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ائف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يب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بل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نبت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لأ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عش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ثير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جاد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سك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اء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نف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شرب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سق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زرعو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ص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ائف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خرى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يع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مس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نب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أ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ث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ق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نفع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ث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علّ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ث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رف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أس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قب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د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سل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بت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و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ّ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ّمو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دث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اد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س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حم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و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اذ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ب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ل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رس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ي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و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ع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حم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ل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حش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لائك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تض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جنحت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طال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ض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ص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طابي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ح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1F497D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ض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ا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اب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فض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دنا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لائكت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ه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ماو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أرض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ت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مل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حره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حت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و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ص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علم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لم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ب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يع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ريق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لتم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ه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ريق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ض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ا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اب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فض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ل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د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ائ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واكب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لم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رث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نبياء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نبي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رث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ينار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رهم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رث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لم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خ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خ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حظ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ف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ل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ل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ريض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مع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عتقا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صد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ع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ثالث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ط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ر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لك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ع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ري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حق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ا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س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صري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ا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غ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إيجاب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ناها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دف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ي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دي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م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8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ِّ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ف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و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ز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rFonts w:cs="Calibri"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مين</w:t>
      </w:r>
      <w:r>
        <w:rPr>
          <w:rFonts w:cs="Calibri"/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وتق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قرآ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إيجابية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ت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ؤ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سين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Style14"/>
        <w:spacing w:lineRule="auto" w:line="240" w:before="0" w:after="0"/>
        <w:ind w:left="36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قص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دين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ج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سع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تبع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رسل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0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تبع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سأ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ج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هتد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1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ال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عب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طر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رجع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2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أتخ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و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له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رد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ح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ض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غ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فاعت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ئ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نقذ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3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ضل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ب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4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رب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سمع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5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9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بساط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حرا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ستق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ل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ق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ج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ط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ع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ك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وت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يد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ح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ج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ر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ا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Fonts w:cs="Traditional Arabic"/>
          <w:sz w:val="34"/>
          <w:szCs w:val="34"/>
          <w:rtl w:val="true"/>
        </w:rPr>
        <w:t xml:space="preserve">   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ؤ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عون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ج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ؤ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رع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كت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يما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تقت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جل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ق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اء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بين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ذب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ذ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ادق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صب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د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ه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سر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ذ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تد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نتد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د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س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خو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نا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خ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آم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ئ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2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إيجاب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دهد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تفق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ط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أر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هده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غائب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0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أعذب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ذاب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ديد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أذبح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أتي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سلط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ب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1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مكث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ي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ط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حط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ئت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بأ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نبأ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ق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2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د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مرأ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ملك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وتي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رش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ظي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2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دت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وم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سجد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لشم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ز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شيط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عما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صد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ب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هتد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3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سجد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خرج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خبأ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ماو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خف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لن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4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رش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ظي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5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م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أ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ظ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م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ب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د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د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ه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لو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َّ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ه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س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ي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َّ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إيجاب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ج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و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إن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أ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مرَّ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و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و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س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ج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ق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ب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ّ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ش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6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ز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ائف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ت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ظاهر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ضر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الف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ذ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ت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أت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7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رآ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عل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8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لغ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9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ش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ه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ت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60"/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                                                                                  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قق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صو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يجابية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فرد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كليف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ع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ز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ز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ز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1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ك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س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زمنا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ائر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ق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نخرج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يا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تاب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لقا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شو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13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قرأ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تاب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نفس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ي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سيب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14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2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ئ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ج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راً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عد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تصغا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ظ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يل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حقر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عرو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ئ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لق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خا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وج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م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ث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ر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7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م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ث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ر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8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تعم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عمال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ن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عد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ه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س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س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وبق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5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صغ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نظ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تائج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أج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بير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و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ه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جل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حد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م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ع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إسلا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ن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سن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جر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ج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م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د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نقص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جور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7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لف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فس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طيق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أ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كل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فس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س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8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9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   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هم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ل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مة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يم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ع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ه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ؤ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ت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0"/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اح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ازل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ه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ع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قص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rFonts w:cs="Traditional Arabic"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طلوب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1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اء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صغ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و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طاب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غر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ت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و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اعر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ة</w:t>
      </w:r>
      <w:r>
        <w:rPr>
          <w:rFonts w:cs="Calibri"/>
          <w:sz w:val="34"/>
          <w:sz w:val="34"/>
          <w:szCs w:val="3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ات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                  </w:t>
      </w:r>
      <w:r>
        <w:rPr>
          <w:rFonts w:cs="Traditional Arabic"/>
          <w:sz w:val="34"/>
          <w:sz w:val="34"/>
          <w:szCs w:val="34"/>
          <w:rtl w:val="true"/>
        </w:rPr>
        <w:t>والمر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                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دد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صف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ل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مة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عال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م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م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آخر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Style14"/>
        <w:spacing w:lineRule="auto" w:line="240" w:before="0" w:after="0"/>
        <w:ind w:left="36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1F497D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آخ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م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ع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نا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لب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م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مل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ت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ن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ه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اغمة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ن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م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ع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قر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يني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فر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مل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أ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ن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د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2"/>
      </w:r>
      <w:r>
        <w:rPr>
          <w:rFonts w:cs="Traditional Arabic"/>
          <w:sz w:val="34"/>
          <w:szCs w:val="34"/>
          <w:rtl w:val="true"/>
        </w:rPr>
        <w:t xml:space="preserve">    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ي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Style w:val="FootnoteCharacters"/>
          <w:rStyle w:val="FootnoteAnchor"/>
          <w:rFonts w:cs="Traditional Arabic"/>
          <w:color w:val="FF0000"/>
          <w:sz w:val="34"/>
          <w:szCs w:val="34"/>
          <w:rtl w:val="true"/>
        </w:rPr>
        <w:footnoteReference w:id="73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خ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ك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نائ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َّ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ُ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ي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ط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غص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آ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ج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ل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صص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نغ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ق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عال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م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ريف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فس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Style w:val="FootnoteCharacters"/>
          <w:rStyle w:val="FootnoteAnchor"/>
          <w:rFonts w:cs="Traditional Arabic"/>
          <w:color w:val="FF0000"/>
          <w:sz w:val="34"/>
          <w:szCs w:val="34"/>
          <w:rtl w:val="true"/>
        </w:rPr>
        <w:footnoteReference w:id="74"/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ذ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ه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اسف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ج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دعون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رج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سأ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سو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ات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طع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ديه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كيده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يج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يل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وزي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34"/>
          <w:szCs w:val="34"/>
          <w:rtl w:val="true"/>
        </w:rPr>
        <w:footnoteReference w:id="75"/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غ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ر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ش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ت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ئ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ر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ئول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ادا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ف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ي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وعو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ص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{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و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م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ل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}:</w:t>
      </w:r>
      <w:r>
        <w:rPr>
          <w:rStyle w:val="FootnoteCharacters"/>
          <w:rStyle w:val="FootnoteAnchor"/>
          <w:rFonts w:cs="Traditional Arabic"/>
          <w:color w:val="FF0000"/>
          <w:sz w:val="34"/>
          <w:szCs w:val="34"/>
          <w:rtl w:val="true"/>
        </w:rPr>
        <w:footnoteReference w:id="76"/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بس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اه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غ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يح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غانست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كست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ك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فر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ض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لي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مؤمن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مؤمن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ض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لي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جاه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ف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مو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َّ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ط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افر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اهد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هاد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ب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خص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طور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شاع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عن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شاعة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ش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ا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7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حب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شي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احش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ذ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ي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ن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آخ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نت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ل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8"/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ثير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9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ق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و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از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0"/>
      </w:r>
      <w:r>
        <w:rPr>
          <w:rFonts w:cs="Traditional Arabic"/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آثاره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جتمع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ؤث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شاع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عاد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من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فسي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َّ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َ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م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ك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دث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يعبد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ي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3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طعم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و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آم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و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4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1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ق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م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جتمع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2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ك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د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ه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ر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ج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ط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او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ي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ء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د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ؤث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سرة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ك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َّ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ِّم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ِع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ف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ِ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َّ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ُخبر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أفض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رج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صيا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صلا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صدق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وا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س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صلاح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ين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فسا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الق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الق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ق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حل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شع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ك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حل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د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لغن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كذ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ريئ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سيبرئ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الى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مم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ذن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ستغفر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ا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توب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ب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عتر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ذن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فنر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ذ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!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اس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ج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ي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يبع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د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ستشير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ر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َّ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فتر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ؤث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اق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وشائج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را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جتمع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احد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ش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ق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ذ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ن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ح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ط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ك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ث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از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س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ي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م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َّ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ز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ّ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ت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مسط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ق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ش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م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و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ط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ظه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و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ش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هم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واجه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حارب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شاعات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دَّ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ا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35" w:right="0" w:hanging="375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حث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اقب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مور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ق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ع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لفظ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د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قي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تي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ر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ماو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ك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جو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لاث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ابع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مس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ادس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دن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كث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ع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نبئ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م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يا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ك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6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خ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7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خبر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إحسان،قال</w:t>
      </w:r>
      <w:r>
        <w:rPr>
          <w:rFonts w:cs="Traditional Arabic"/>
          <w:color w:val="1F497D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ب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أن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را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ك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را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را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ت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يث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تب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يئ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سن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محه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خال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خلق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تعم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عمال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د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عي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شع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ن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عد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ه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س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س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وب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لك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9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35" w:right="0" w:hanging="375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تثب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ع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مور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اء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س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نبأ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بي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صيب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وم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جهال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صبح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علت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اد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0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دل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ح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ط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ظي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ج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يان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طي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ث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1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َّ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ر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ف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2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صر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تأت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ت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3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ش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سس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4"/>
      </w:r>
    </w:p>
    <w:p>
      <w:pPr>
        <w:pStyle w:val="Style14"/>
        <w:spacing w:lineRule="auto" w:line="240" w:before="0" w:after="0"/>
        <w:ind w:left="735" w:right="0" w:hanging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735" w:right="0" w:hanging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735" w:right="0" w:hanging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35" w:right="0" w:hanging="375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أهم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لم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يا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طورتها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ور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لقو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ألسنتكم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تقو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أفواه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م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تحسبو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يناً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5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هت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ج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ط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لقو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ألسنت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.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ذ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لأ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و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د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تقو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أفواه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أفواه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ي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ك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ذ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وا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ق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rFonts w:cs="Traditional Arabic"/>
          <w:sz w:val="34"/>
          <w:szCs w:val="34"/>
          <w:rtl w:val="true"/>
        </w:rPr>
        <w:t xml:space="preserve">..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تحسبو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ي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6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بلغ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صحاب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د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ئ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خرج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لي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7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ب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تك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كل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ضو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لق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رفع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رجات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ب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تك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كل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خط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لق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هو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ا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هنم</w:t>
      </w:r>
      <w:r>
        <w:rPr>
          <w:rFonts w:cs="Traditional Arabic"/>
          <w:color w:val="1F497D"/>
          <w:sz w:val="34"/>
          <w:szCs w:val="34"/>
          <w:rtl w:val="true"/>
        </w:rPr>
        <w:t>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ب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تك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كل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تب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ز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بع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شر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م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35" w:right="0" w:hanging="375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وعي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دي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وِّج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شاع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حب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شي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احش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ذ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ي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ن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آخ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نت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ل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8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ؤذ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ؤمن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مؤمن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غ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كتسب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ق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حتم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تا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ثم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بي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9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ؤمن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مؤمن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توب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ذ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هن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ذ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0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اد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مر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ذب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حدِّث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ك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1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ش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ب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صد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ق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يا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فج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2"/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ل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غشى</w:t>
      </w:r>
      <w:r>
        <w:rPr>
          <w:rFonts w:cs="Traditional Arabic"/>
          <w:color w:val="1F497D"/>
          <w:sz w:val="34"/>
          <w:szCs w:val="34"/>
          <w:rtl w:val="true"/>
        </w:rPr>
        <w:t xml:space="preserve">( </w:t>
      </w:r>
      <w:r>
        <w:rPr>
          <w:rFonts w:cs="Traditional Arabic"/>
          <w:color w:val="1F497D"/>
          <w:sz w:val="34"/>
          <w:szCs w:val="34"/>
        </w:rPr>
        <w:t>1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نها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جلى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3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ضحى</w:t>
      </w:r>
      <w:r>
        <w:rPr>
          <w:rFonts w:cs="Traditional Arabic"/>
          <w:color w:val="1F497D"/>
          <w:sz w:val="34"/>
          <w:szCs w:val="34"/>
          <w:rtl w:val="true"/>
        </w:rPr>
        <w:t xml:space="preserve">( </w:t>
      </w:r>
      <w:r>
        <w:rPr>
          <w:rFonts w:cs="Traditional Arabic"/>
          <w:color w:val="1F497D"/>
          <w:sz w:val="34"/>
          <w:szCs w:val="34"/>
        </w:rPr>
        <w:t>1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ل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ج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4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عص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5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مي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خ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ا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عو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عمت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غب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ث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صح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فراغ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غ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سي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نتظ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صباح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صبح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نتظ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ساء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خ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حت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مرض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يات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موتك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د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هار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ضيف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حس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ه،فإن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س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رتح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حمدك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سأ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رتح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ذمك،وك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لك</w:t>
      </w:r>
      <w:r>
        <w:rPr>
          <w:rFonts w:cs="Traditional Arabic"/>
          <w:sz w:val="34"/>
          <w:szCs w:val="34"/>
          <w:rtl w:val="true"/>
        </w:rPr>
        <w:t xml:space="preserve">"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ب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د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ا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ه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ه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ضك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وش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ه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ع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ذه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ل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ع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طا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مئ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تذك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إنس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كرى</w:t>
      </w:r>
      <w:r>
        <w:rPr>
          <w:rFonts w:cs="Traditional Arabic"/>
          <w:color w:val="1F497D"/>
          <w:sz w:val="34"/>
          <w:szCs w:val="34"/>
          <w:rtl w:val="true"/>
        </w:rPr>
        <w:t xml:space="preserve">( </w:t>
      </w:r>
      <w:r>
        <w:rPr>
          <w:rFonts w:cs="Traditional Arabic"/>
          <w:color w:val="1F497D"/>
          <w:sz w:val="34"/>
          <w:szCs w:val="34"/>
        </w:rPr>
        <w:t>23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ق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ت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دم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حيات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4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ق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ف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سرت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ط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ن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اخرين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9"/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فالعا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م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أسبا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ضياع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211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عد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ضوح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ا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شغ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ي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و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صي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با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ص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صيل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ابق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غف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نة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رض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ع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م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ا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دلج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دلج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لغ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نزل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لع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ية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لع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1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صي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ص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2</w:t>
      </w:r>
      <w:r>
        <w:rPr>
          <w:rFonts w:cs="Traditional Arabic"/>
          <w:color w:val="FF0000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افق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ملاء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ادي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ضيعو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وق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دى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فيدو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شبابهم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  <w:br/>
      </w:r>
      <w:r>
        <w:rPr>
          <w:rFonts w:cs="Traditional Arabic"/>
          <w:color w:val="FF0000"/>
          <w:sz w:val="34"/>
          <w:szCs w:val="34"/>
        </w:rPr>
        <w:t>3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ـ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راغ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د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رف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بغ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شغ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4</w:t>
      </w:r>
      <w:r>
        <w:rPr>
          <w:rFonts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ثر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لهي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غري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ذ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شغ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ؤ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ضاع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خس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ه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  <w:br/>
      </w:r>
      <w:r>
        <w:rPr>
          <w:rFonts w:cs="Traditional Arabic"/>
          <w:color w:val="FF0000"/>
          <w:sz w:val="34"/>
          <w:szCs w:val="34"/>
        </w:rPr>
        <w:t>5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ـ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عوا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ـ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ه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أصحا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ـ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تغل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ت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و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ص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ستفاد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ت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1440" w:right="0" w:hanging="72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ش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ق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ا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ب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ت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ك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رينا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ل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ئ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ط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و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ب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بق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ين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سا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2"/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35" w:right="0" w:hanging="375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ب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قاب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ص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ٌغسّ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3"/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35" w:right="0" w:hanging="375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قو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يث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م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فاؤ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قد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يا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ُّب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ي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حد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فُ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خلوق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دَر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ٌّ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ح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ٌ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رور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زْنٌ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ل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ْسٌ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اؤ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ُعاعَيْن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ِيئان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جِِي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قَّان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روب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ام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بْعَث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َّ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ِد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ثُابَرةَ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قِّنانِ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لَ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ُابَرَة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ر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ج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فا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اطر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مَلُ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اح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عث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ثُابر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لُُ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ِّز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دي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بسا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ك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ُ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بِّب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ء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ّ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لُ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فاء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ُّهْر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الِف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وا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طيع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لا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ل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ز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َّت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ِضاهُ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اق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ئِدَ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ْمَئِن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ْه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بشر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َغْ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َل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يض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َب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ِق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ر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ْسَ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قطِع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ُ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ُّ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سْ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ف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أس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َت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لُّ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ُل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ِبَادِي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سْرَفُ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لَ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نفُسِهِ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َقْنَطُ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َّحْمَة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َ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َه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غْفِر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ُّنُوب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َمِيع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ُو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ْغَفُور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َّحِي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4"/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تب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ؤ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ّ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هَ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خ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زَق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وَلَد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فَعُ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ْ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نّ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ّ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َه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بّ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َب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صَّالِحِي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5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جاب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َهَب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حاق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ُ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نبي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َقَ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رَّب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ر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وق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نوطُ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لَ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ج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َصَبْر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َمِيل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سَ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أْتِيَن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هِ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َمِيع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ُو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ْعَلِيم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ْحَكِيم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6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َملَ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ل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زِّزُ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ِقَة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َنِي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ذْهَبُوا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تَحَسَّسُوا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ُوسُف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أَخِي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لا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َيْأَسُوا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َّوْح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يْأَس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َّوْح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لا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ْقَوْم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ْكَافِرُو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7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أيوب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بتلا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هاب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َلَد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فِيَة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أَيُّوب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ذ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َادَ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بّ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نّ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سّــَنِي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ضُّرّ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أَنت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رْحَم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َّاحِمِينَ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83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اسْتَجَبْن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كَشَـفْن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ضُرّ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آتَيْنَا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هْلَــ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مِثْلَهُ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َعَه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حْمَــة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ِن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ِندِن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ذِكـْرَ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ِلْعَابِدِينَ</w:t>
      </w:r>
      <w:r>
        <w:rPr>
          <w:rFonts w:cs="Traditional Arabic"/>
          <w:sz w:val="34"/>
          <w:szCs w:val="34"/>
          <w:rtl w:val="true"/>
        </w:rPr>
        <w:t>" 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18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اؤ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صَ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غ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لَ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َشْرَح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َدْرَ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1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وَضَعْن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ن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ِزْرَ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2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َّذ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نقَض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ظَهْرَ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3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color w:val="1F497D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رَفَعْن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ِكْرَ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4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إِ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ع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ْعُسْر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ُسْ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5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ع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ْعُسْر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ُسْ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6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إِذ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رَغْت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انصَب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7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إِلَ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بِّ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ارْغَب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8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9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ق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ث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اؤ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لقَد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جِبُ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أْ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ْ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نّ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َد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دْوَ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ِيَرَة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ُعُجِبُن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أْلُ</w:t>
      </w:r>
      <w:r>
        <w:rPr>
          <w:rFonts w:cs="Traditional Arabic"/>
          <w:color w:val="1F497D"/>
          <w:sz w:val="34"/>
          <w:szCs w:val="34"/>
          <w:rtl w:val="true"/>
        </w:rPr>
        <w:t>: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ََلِمَة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سَنَةُ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َلِمَة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طَّيِّبَة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فبالأم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ق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ْم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َة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فاؤُ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س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هْجَ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0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مئ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ن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أ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ي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ز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سر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سر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بشر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نفر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ّ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ز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ج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هلك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و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سحاق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ك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َ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َ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ذي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َث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بَ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غي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بَّاد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َ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هزاء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ات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ُّخْري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ِداء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َ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ذ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َّاء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ْعُف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َئ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َكِنْ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ف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َبَ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َّفَر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ي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ِب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لَب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ِجْر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ف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ِهِ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ِلُغَ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ثِق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ّ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ظَـنُّ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ثْنَيْن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الثُهم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1"/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1F497D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َد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َّرَ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تصا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ُهور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هْ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لبَ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لَّبَ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صومُ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ِيم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ِي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ــو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ُ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يَبْلُغَ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َ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مر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َلَغ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يل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نَّهارُ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تْرك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َيْت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دَر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بَر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دخَل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ــ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ِّي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عِزّ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زِيز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ذُلّ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َليـلٍ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ِزّ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ُعِزّ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إســــــــــلامَ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ذُلاّ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ُذِلّ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فــرَ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صر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جا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ب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ؤمن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كثر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اسق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3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ج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أم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قنطا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ؤد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Fonts w:cs="Traditional Arabic"/>
          <w:sz w:val="34"/>
          <w:sz w:val="34"/>
          <w:szCs w:val="34"/>
          <w:rtl w:val="true"/>
        </w:rPr>
        <w:t>وبع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الع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ز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ذ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اً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لقو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ألسنت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تقو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أفواه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ظ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ود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مث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بد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6"/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ث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ح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ع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ق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ث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سن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ا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ي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ز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ا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ز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غ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ادتهما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ي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ز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اذ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و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ز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ص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اج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مة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7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ق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وائ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ضارتن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ضار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ص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يض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مت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ع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ش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د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ديمقراط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صباح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ض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ع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ا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كتشاف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داء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م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يت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ض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ضار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ض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روا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وارد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ض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ت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ف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رق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غرب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ما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نوب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ت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ز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صو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اب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ب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يقظ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دي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خرج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28"/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صط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جتبا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29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هيد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كو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هد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30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خ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ض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خب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براطوري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ض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خ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دث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صائ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و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ه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ق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شتم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ض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قد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ق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ريخ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ل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ضو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ي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ائن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اس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footnoteReference w:id="131"/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ا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ح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ذف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لوب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غ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و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قط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ف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وا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ط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ئ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ق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ظمآ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س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ري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يو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ري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يض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ه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دف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ي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ف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تي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عا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حرو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س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ريف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رك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أ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هش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ع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ج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ف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وس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قظ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مائر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سانيت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ي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خي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غرا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ف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وال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رج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ُن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قيق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شر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ُ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فص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جم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تشر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ثل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زبادي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ُشت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ح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ز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ين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ا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ُسِرَ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ني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رَّ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غض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خدوم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ذه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ت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كسو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أ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اء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حيح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كلا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ضال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ه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ُن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ط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ل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نقاذ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و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ر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م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قتن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عراس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إع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ُ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ز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فرا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ع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قر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لز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فراح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عراس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ي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عار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كا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ي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فق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ر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ر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ُلَّ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ئ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عرو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ُلَّ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ائق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ت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فر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نج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واط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كس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اضبات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س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شر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اكن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ذه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زو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و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ظ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ك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ار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ذه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ف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صف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وس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تع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زوج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ن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غرب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ذن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خ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د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رت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صائ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ي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ُرَتِ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طل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ج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عي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خف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ُخَف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ي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ر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نس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خدا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ريض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ظي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ظائ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ال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تشفي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ل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مرض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ف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يب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يض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مع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اهم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صاحب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ب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ب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ج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ر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غ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ه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ا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ض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ف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ا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نب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ص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ك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ش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ا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ناه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نا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شاك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غري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ما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ليبرال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قرؤ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ي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رائ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ج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هض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بلادن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ئ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ضار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ف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ع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ع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امل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حتر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و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و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ي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فكا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footnoteReference w:id="13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يما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طل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حو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ا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ّف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ظ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ائ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ا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س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غ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بي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وك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ذمو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تش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تمع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لاق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نهي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قي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فش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لط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ج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در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لي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هض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لا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قتص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و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يا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ش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ير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ضي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ضمح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نح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نهي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ّ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ث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ام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شر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ا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ض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ك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د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ؤ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ا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نقا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نتش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ظل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طروح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فك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تميز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د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فك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خبر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دي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لا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ر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و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ت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ي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يق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ش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هض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وسي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اع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غي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و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ؤ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ُ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لاق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دّ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وك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رس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ص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و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دف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هض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جتم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لس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لاق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أ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س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صلح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ر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تعا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ضائ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ا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ُنظِّ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اقا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حدِّ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و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اجبا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ِن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از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ز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ف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اب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وس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م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ته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ما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قر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افئ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د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ان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ف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حتر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ض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اس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تم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ستق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ظام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ئ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ا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طمأن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ط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اهر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ا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ماع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كو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افي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د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إق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د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ض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ُحتر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ؤ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ج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ه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ام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دِّ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ج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ه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ج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قو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ل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لب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هم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طم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يف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ائ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ن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ظ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ثقا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مان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خ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وض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هذ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ي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خلق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ه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دم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ب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عم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خدا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ق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لاق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جه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م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فسا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ق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تش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ش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م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تشا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سع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ضر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جتم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صد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نون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918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ا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ك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ريك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919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د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ست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ريك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وا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د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ا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د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ظ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ط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ولست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نفي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را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مكانا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ضخم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نِّ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ط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راق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واطئ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ع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تهري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ُنِّ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ي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راق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و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ُغ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هز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ستخد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حار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ضار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ُنِّ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ج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ك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ش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ي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حاض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غير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ر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ت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ليون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در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ش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ل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اي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ح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مل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في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ئت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مس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لي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ل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لاثمائ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ُج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35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53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لغ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را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ربعما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لي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رب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لاي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ل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ز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را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خم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ناد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طي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ضط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93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ن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با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ا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طلق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ش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ن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جز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ط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فل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هز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ول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حار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كِّير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رغ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قتن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ئد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ضر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قتن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ر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ربي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حق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ح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قشف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ر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بلو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ا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ن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فط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ر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ئ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قاف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قا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بادئ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ك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شاط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د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وح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33"/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ي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نتف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قرآ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ر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تشع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ط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،ي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ي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فات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عاد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آخرة،و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إ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يي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ي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تف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ي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تغي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ثن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اطئ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جز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نع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تف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ي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ود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ه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م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حد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ح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ه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قب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أدبته،والدخ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جز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ص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در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وب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صوح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س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ت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هار،ويبس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نه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ت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ي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عاص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يئ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ج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ولا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بالتو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صو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ق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ظل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ض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يت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أحيين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ع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و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مش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ظلم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خارج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34"/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هد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شرح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صدر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إسل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ض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صدر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ضيق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رج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أن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صع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ج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ؤم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35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ض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ع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ئ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ط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باؤ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بناؤ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خوا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زواج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شيرت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مو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قترفتمو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جا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خش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ساد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سا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ضون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ي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ه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ي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تربص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أ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أمر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هد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فاسق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36"/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شافع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ك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فظ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       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رشد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اص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                    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ه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عاص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أ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ره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نز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ي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ور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ب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37"/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هد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زك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طه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وارح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ل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يف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تف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نشغ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القرآن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غ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اغ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ح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هتمام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و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لويات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او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و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لاو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ظروف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فري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تغي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ي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طى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ادى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تدرج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ا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مرا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م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ر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ق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ن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نعط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يعطي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ط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اء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بق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هيئ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ذهن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قلبي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م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هي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اس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إستقب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اد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ضوض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اؤ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م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اد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جا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سم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تع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اع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ثي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بك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دع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اد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اؤ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ركي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غ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و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نس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ضو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و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تهي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هن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هي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مقص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هي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ا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إستقب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أ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دع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ج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اع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س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اعظ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ي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باك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يل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ي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هيئ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تأني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اء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أ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اد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رسل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دع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ت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رت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تي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38"/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و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بغ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ف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غ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ت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ت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راء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ل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ري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رأ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رح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ا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عين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ر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ع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قول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فع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ري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ض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رح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ر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ذه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ن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عو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طب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ي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و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ألفا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ر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اني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مداو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ثاب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نعت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شي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تركي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رح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502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جاو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راء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ط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با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ش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غيرن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.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ئ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جاب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عي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وا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وا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نفي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ا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تسب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تغف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ج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جو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.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أ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ستعاذ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ؤ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ن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صحاب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..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ي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اع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رح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نجع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ر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مع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د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ا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لب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ع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درا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ر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دي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تد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ا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ر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ه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ر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أ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جم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آ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نا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تع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ق،ك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قال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لم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جما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رش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ز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كذ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ض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ضا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صد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ض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ضا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رف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عم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هل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ردو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ال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ر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تد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ه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ي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جميع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فس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ا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لم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تفس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اس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ع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بغ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تنبط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فر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فس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بغ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ت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وق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نح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خ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اء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زي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ق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با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م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أثي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ث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خ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تصا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تم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سترس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جا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ردي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تف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ي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صو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ه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خاط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عرف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ح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واط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شا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وار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ط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شا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حظ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جا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نفع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ش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ؤ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ا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اء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لو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جع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بي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لوب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جلاء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موم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أحزان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أجعل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ار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footnoteReference w:id="139"/>
      </w:r>
    </w:p>
    <w:p>
      <w:pPr>
        <w:pStyle w:val="Style14"/>
        <w:spacing w:lineRule="auto" w:line="240" w:before="0" w:after="0"/>
        <w:contextualSpacing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                                                                                             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فل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لاح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تَّا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140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را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تَّا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ذ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عد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ذ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ذ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يق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و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و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شكا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لج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لج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فل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َفَ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فلة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ح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ق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اف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ُغَفَل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ط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41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ري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ا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ؤ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بيرات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فل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ق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بصر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العواقب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جوز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ذ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تضاء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س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ق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شت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ز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لم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واق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لم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ذ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ش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ل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خ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42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فل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قظ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از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ود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قظ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زع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رو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نتب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ق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افل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و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ط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عان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فلا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ك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ت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مَّ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م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از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ل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وط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  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ح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ن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     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از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 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د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     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طان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footnoteReference w:id="143"/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ور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أشكال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َفَ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شتقا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ثلاث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ضع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و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شكا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lang w:bidi="ar-EG"/>
        </w:rPr>
        <w:t>1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بع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ت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صو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ب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وا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ط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غف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كر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تب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و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رط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8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ه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ذ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ضرع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خيف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د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جه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غد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آص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غاف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0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عبد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وك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اف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م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2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بغو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وج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هد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افل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م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99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ت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علم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اف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م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4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سو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خشي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س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و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لحجا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سو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جا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فج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نه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شق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خرج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هبط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شي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اف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م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ئ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طب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و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سمع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بصار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ولئ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غاف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08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.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د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اف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م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8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لم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ظاه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اف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نذر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س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ض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9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قت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سا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فل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رض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فل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ّ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ظا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9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فل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كشف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طاء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44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دراك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.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و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يفقه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ع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بصر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ذ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سمع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ئ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لأنع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ض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ئ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غاف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79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يات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اف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7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ئ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أوا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كسب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8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ثي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يات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غاف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9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أغرقنا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أ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ذب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آيات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اف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3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وق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طرائ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اف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يري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يات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تعرفون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اف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م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9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45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ظل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بط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ق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ظ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هاد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اف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م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4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حسب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افل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ظا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ه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ظ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هل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اف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3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أصر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يات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كبر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ؤ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ش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خذو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يل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غ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خذو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يل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أ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ذب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آيات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اف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4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46"/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الج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فل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ب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أحا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ل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ذكي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ائ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الغا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جل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خُلِقَ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عب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ب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ع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تق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عب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شرك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الوالد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حسان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ركع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سج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عب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فع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ع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فلح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ت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عب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9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ج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إن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عب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5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ار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ط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ي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َج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هلك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ائم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فك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ف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خلو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ماو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نه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ف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ج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ح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ف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أح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ت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ث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اب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صري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ياح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سح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سخ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آي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ق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ق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6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ماو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نه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آي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أو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لب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9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ف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ظر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إ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7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فع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8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جب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صب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9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طح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0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اش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َهُو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نْزَل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َّمَاء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َاء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أَخْرَجْن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َبَات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ُلّ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َيْء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أَخْرَجْن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ه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َضِرً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ُخْرِج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ه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َبًّ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ُتَرَاكِبً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مِ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َّخْل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طَلْعِه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ِنْوَان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َانِيَة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جَنَّات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عْنَاب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الزَّيْتُو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الرُّمَّا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ُشْتَبِهً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غَيْر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ُتَشَابِه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نْظُرُ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َمَرِه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ثْمَر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يَنْعِه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َلِكُ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َآيَات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ِقَوْم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ُؤْمِنُونَ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رةالأن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99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  <w:br/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وَلَ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َنْظُرُ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َلَكُوت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َّمَوَات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الْأَرْض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َلَق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َيْء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أَ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سَ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َكُو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َد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قْتَرَب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جَلُهُ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بِأَيّ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َدِيث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َعْدَه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ُؤْمِنُو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8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  <w:br/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ُل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نْظُرُ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َاذ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َّمَوَات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الْأَرْض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ُغْنِ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ْآيَات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النُّذُر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َوْم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ُؤْمِنُو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[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0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دعا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شري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ف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بص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ار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ين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8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سان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شفت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9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أ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ي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عث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نا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طف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ق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ضغ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خلق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خلق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ب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نق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ح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ش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سم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خرج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طفل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تبلغ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د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و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رذ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نر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يات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آفا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5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ص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فك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فك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فك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خال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قدر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در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ي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ل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ف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ائ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و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خلو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ق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و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أحو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سابقين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عو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6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ر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م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7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ثل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8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ثمو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ب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خ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و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9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رع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وت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0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طغ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1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أكث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فس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2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ص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وط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3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ب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رص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4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ب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ن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سي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نظ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اقب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كذب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37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د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وعظ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متق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38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سي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نظ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اقب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ب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ثا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مرو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رو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اءت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س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بي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ظلم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ظلم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9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ر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ي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ظا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سر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خلو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ك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أقو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ابق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اب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صل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ز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كل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خذ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ذن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رس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اصب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خذت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يح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سف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غرق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ظلم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ظلم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نكب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حقيقته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غ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وجو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غر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علم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زي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فاخ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كاث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أول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مث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يث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عج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ف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بات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هيج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تر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صف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طام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دي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غف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رضو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تا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غر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تخذ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ي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و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عب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غرت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ل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نسا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س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ق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م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آيات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جح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5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ز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شهو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بن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قناط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قنط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فض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خ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سو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أنع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حرث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تا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ئ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بت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د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حي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بلو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ل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زيز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غفو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ور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كر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صفه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ت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ي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طع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شر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لب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رك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كو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شمو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ش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طعوم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س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ذ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باب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ش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روب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ست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فاج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ش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لبوس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ر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ي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ش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كوب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ت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ش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كوح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ب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بال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ز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ب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ش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موم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رداء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ص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غف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غتر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!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سارع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خيرات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سارع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غف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ماو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عد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متق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3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ابق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غف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ع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عد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رس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د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أعم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الح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ستك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ت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قط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ظ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ؤمن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مس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فراً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مس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ؤم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فراً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بي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ي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د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أعم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ع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نتظر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قر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ُنس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ُطغ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رض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فسد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ر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فند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ت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ُجْهز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دج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ش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ائ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تظ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اع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لساع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ده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ذكي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ائ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الآخر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خل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س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نذر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س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9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قت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سا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فل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رض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 [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ؤنبئ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خ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تق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ج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حت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نه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الد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زواج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طه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رضو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ص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عب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ش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م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الح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ج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حت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نه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زق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زق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زق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ُتُ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تشابه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زواج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طه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ال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 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افل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مقوت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ستح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ذكر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بع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وس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طمئن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ت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طمئ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7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رجع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اضي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رضي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8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دخل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باد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9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دخل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نت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30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َّوام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قس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قس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نف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وا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مار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السوء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برى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فس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أما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سو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53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ؤ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ا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ج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ذك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بوط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قار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دن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زل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ب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سئ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ري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اض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ح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د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ب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أت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يتا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ت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رع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سبت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أت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بل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فسق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63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ظ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وم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هلك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ذ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ذاب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ديد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ذ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ع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ق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64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تد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عظ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ا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ز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س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ك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جي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ه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و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خذ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ظلم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ذ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ئي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فسق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65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ت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ه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و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رد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اسئ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66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ؤ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ا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زاء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ج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ا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ج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ف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ذر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اف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ي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عاجز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تب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وا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م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م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سرائي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كر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ض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ضا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باط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ل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قربين،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ثلاث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ة،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ر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كر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ل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قو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لق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ح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ستم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ص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ك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ب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نا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ت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ك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نو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لماذ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خاطبه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س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فسير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ق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ناد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ب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و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ي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اب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ف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ج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ر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بط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ري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م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بد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كور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47"/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ق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د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ض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ص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ق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شه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باس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قو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48"/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جي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زا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ك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نا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ت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جته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ك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لمس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ظا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ث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وج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ريخ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ناو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مد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ع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نو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مكا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خ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ز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جي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ه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30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رع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ال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سرف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31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خترنا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32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خ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ت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يا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از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يث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اب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رنا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ث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تي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ح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نبو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رزقنا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طيب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ضلنا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الم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6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آتينا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ختلف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قض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ختلف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7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ث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ذ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أ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أذ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بعث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سوم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و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سري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غفو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ح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6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ب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ٌسِّ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رت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تب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فع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د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ب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ث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ح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تاب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ط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طو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ن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ّ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ت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رف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وضا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ت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زلز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مكين،يخت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خ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م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ت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ثر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ط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الفق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س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ت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ضح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بك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نتهى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42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ضح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بكى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43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ح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44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ج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ت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أمر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ت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خلق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لم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قط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ذ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خ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ل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د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اس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عث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ر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شرك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ٌّ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ق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ط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صاح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طيت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قر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اق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وت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و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طيت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تب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قتصاد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َّ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ح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ع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تا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ز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وت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س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ض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ق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ق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ط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قري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!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تيت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د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8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صص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أت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كائ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بقري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جرب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بر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شئ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و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ت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م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خسف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دار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8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صص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سلط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سط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ر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ق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ر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قيس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و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ط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س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ط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د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غ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ا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بلو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أش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ك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ش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أف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جماع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تب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خ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رأعلي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صوم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تلو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و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ح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آ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وق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اف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علمو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ل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ب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د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footnoteReference w:id="149"/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ظلا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ص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و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ن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قف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بر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ح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ك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ربي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عداد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خلا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ب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شا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ختص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تطو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اس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ك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غ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ثب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ا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وك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يق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وج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ا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روف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غ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ش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ا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سائ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حذ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حذي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ق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ه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سب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ك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د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ل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رض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ائ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رض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حر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صي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اج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ا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ف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رض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م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هدا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وجيه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footnoteReference w:id="150"/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نظر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ليهو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مك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لخيص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قاط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lang w:bidi="ar-EG"/>
        </w:rPr>
        <w:t>4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)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ول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بن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نفان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ن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ؤمنو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الحو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صن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ظالمو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صا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اسقون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د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من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سقي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ع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اليه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عتبا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نس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كم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ف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كم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عتبا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فرا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ت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س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س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تي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ري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قائ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علن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د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سرائيل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3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ع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ئ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هد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أمر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صب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آيات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قن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4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ج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بظ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ا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رم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طيب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حل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صد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ثيرا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60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خذ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ب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ه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ك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و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باط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عتد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كافر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ذاب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لي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61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اسخ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مؤمن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ؤمن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ي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ب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62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ثاني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الب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سرائي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سابق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عص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قام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تور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إنج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أك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وق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رج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قتصد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ث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م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ير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ؤمن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كثر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فاسق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1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س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ئ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ن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سج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1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ع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كفر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قلي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ؤم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88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ثالث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ذ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دد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لوكيات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أخلا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فئ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الب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يهود،وكش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فات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نتب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ؤمنو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عه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شد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داو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لمؤمن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بغضهم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تجد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داو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رك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8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د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غض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فواه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خ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صدور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قل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18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اأ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حبو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بو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ؤمن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قو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ض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نا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غيظ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ت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يظ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ذ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دور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19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ض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نصا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تب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ل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2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رس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خذ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يثا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رس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س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هو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ريق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ذب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ريق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قتل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ء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فك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هو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ستكبر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فريق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ذب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ريق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قت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8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حري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ورا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تزيي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إفتراء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فتطمع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ؤ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ري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سمع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رفو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قلو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ا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رف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اض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قو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ذ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لم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ق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غني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8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ال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غلول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ل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د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ع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تخاذ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آله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وقو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عد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ربع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تخذ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ج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ظالم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5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اوز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سرائ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ح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أت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كف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صن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له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جهل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38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ال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نصا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حباؤ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8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ال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ز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نش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فتن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فساد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ق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ار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ح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طفأ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سع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ساد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فس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ير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حس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لمؤمنين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مسس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س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سؤ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ص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يئ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فرح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2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دو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يما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فار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سد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09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نقض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واثي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عهود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خذ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يثا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بد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الوالد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حسا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رب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يتام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مساك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و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س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قيم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آت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ولي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ي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رض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8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اه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هد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بذ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ري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كثر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ؤم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0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قض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يثاق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عنا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ع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و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س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استهزاء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الد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شعائر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تخذ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تخذ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ي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ز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عب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ت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ب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كف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ي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5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رب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م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رام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سارع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إ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عدو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ك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ح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بئ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م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خذ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ب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ه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ك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و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باط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6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سو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قض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يثاق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عنا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ع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و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سي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س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و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ه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لحجا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أش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س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ج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ح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تجد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حرص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رك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م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9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بار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دخل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خرج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دخل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بد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ام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ذه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قات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اه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عد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قاتلو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ميع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حص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ش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حدته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ظاهر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حقيقته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ختلاف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أس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دي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حس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ميع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لو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ش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ذل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مسكن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ضرب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ل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مسك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اؤ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ض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"[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61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ضرب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ل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ن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قف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ح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ح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اؤ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ض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ضرب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سك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1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ابع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نب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ستم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داوته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دائم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زا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قاتلو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دو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ي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ستطا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1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تجد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داو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رك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8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خامس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رحلت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و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واتح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سراء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رافقه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سا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بي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ضي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تفسد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رت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تعل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ادس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ضرر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أذ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يصي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ي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علوهم،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ضر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ارض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ينته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التز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دينه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تحقي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ع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الن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ضرو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قاتلو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لو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دب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صر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1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اط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خب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سوء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وه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يدخ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خلو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يتبر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تبير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اهت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هو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ان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انى،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تلف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سط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شوري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بابلي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ل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22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شو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رج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ان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ل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هو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586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اب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و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ص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هو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يب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هو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دل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و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ا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فساد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عيف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ض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م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م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لك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ك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زا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سط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أ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ئي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فا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و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اد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فساد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فوذ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ول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أثي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51"/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براه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عا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ف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تص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براه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ي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لا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ر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ص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ر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م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ص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نت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نيف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شرك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2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سؤا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خلي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خص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هلت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ظي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الم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ب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وج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تم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تم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دث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حا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ه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تدب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ش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ر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ح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117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ت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مر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ين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جاهد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52"/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هلت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وحي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شراك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تق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ز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ليك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الق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عب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ص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دع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ج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ضو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ن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ص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5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نت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نيف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شرك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2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ق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اش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ن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ح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شرك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اك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ع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هود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صران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نيف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س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شرك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فر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شو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و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جن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عب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اصن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ق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تج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رك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ضع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ضع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أ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استج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ع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ر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نكبو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و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1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ّ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ّع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جرير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ّ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ضرع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حل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و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ح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ض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تأ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ثو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وّ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ضر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قو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ن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ري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ح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وج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ي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ش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117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خلاص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حب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خ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داد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بو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ح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ش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ب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6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باؤ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بناؤ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خوا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زواج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شيرت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مو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قترفتمو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جا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خش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ساد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سا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ضون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ي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ه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ي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تربص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أ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أمر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هد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فاسق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117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عاء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توك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رجاء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د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فع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ضر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عل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ظا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0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توك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ؤم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اج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اه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ولئ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ج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حم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فو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ح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18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117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الخو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يا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رهب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5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مسس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ض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ش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و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د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خ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فض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صي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ش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باد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غفو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ح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0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117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جمي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نوا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بادات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دن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ركو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سجو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صو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ذبح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طوا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جمي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بادات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ول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ستغفار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غ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شر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غ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د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ش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شر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فت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ث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ظ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8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cs="Traditional Arabic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خلص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ادة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تمك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مطمئ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متيق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بادت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رب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فك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ضح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ي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ف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ر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ح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و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ؤ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طمئ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ب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خ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ط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صر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ي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زء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دع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أتي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ع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ع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زيز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ك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6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ذ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سؤ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با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مر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م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ر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ق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ق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اه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ح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ش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ر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ؤ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طمئ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لب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ش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فه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900" w:right="0" w:hanging="0"/>
        <w:jc w:val="both"/>
        <w:rPr/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ظلا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طمئن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ؤ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م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طمئن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ذ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ح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تكشف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لي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ؤ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ش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بي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عر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و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علا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لط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د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ح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ّ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ي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خا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رك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خاف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رك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ز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لطا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أ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فريق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ح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أ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8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ind w:left="900" w:right="0" w:hanging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اجه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مأن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ق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تحاج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8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Normal"/>
        <w:spacing w:lineRule="auto" w:line="240" w:before="0" w:after="0"/>
        <w:ind w:left="900" w:right="0" w:hanging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ب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لكو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ماو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أرض،وليك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وق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دراك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ع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طر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ضمير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ؤ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طمئ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يق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54"/>
      </w:r>
    </w:p>
    <w:p>
      <w:pPr>
        <w:pStyle w:val="Normal"/>
        <w:spacing w:lineRule="auto" w:line="240" w:before="0" w:after="0"/>
        <w:ind w:left="900" w:right="0" w:hanging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ش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ج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ز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footnoteReference w:id="155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900" w:right="0" w:hanging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ر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صا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ط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ر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ر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ر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يق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يمان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ه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ظمأ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هار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أ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ر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رز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زاو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أ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ظر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ضاغ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footnoteReference w:id="156"/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ر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ر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ز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57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900" w:right="0" w:hanging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مأن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يق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طمأن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ث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طمئ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و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ذ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ذ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طمئ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لو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ع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8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ind w:left="900" w:right="0" w:hanging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كي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و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زدا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يما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يما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تح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طم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ك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ب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اح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لا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ق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حت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هو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شجا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ث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ز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ط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شتد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أ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دو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بو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غلقة،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س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ز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أ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ي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خرج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ظلم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ف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ياؤ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طاغو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خرجو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ظلم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ئ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ر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ال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5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دق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وفاء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كرم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دق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ذ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صديق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ب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ديق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ه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صن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ظلا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د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ت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صد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لتا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ا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خص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/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وفاء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خذ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بي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يثاق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وس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يس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ر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خذ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يثاق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ليظ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يث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بلا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عا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نا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تق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ّ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ه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ّ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ص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فض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ج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/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بر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في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ح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!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خ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ظهور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ريت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شهد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لس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ر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؟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هد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قو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افل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قو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شر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باؤ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ري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د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فتهلك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بطل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فص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ع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جع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72</w:t>
      </w:r>
      <w:r>
        <w:rPr>
          <w:rFonts w:ascii="Times New Roman" w:hAnsi="Times New Roman" w:eastAsia="Times New Roman" w:cs="Traditional Arabic"/>
          <w:sz w:val="34"/>
          <w:sz w:val="34"/>
          <w:szCs w:val="34"/>
          <w:lang w:bidi="ar-EG"/>
        </w:rPr>
        <w:t>،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73</w:t>
      </w:r>
      <w:r>
        <w:rPr>
          <w:rFonts w:ascii="Times New Roman" w:hAnsi="Times New Roman" w:eastAsia="Times New Roman" w:cs="Traditional Arabic"/>
          <w:sz w:val="34"/>
          <w:sz w:val="34"/>
          <w:szCs w:val="34"/>
          <w:lang w:bidi="ar-EG"/>
        </w:rPr>
        <w:t>،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7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حق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ي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صف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خرج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أمر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معرو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نه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ن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ؤمن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1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ت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دع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أمر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معرو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نه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ن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ولئ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فلح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0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ف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كرم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س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س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بش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لا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ل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بث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ج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ني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9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راغ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ج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اري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ج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ض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حم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ر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عل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ؤ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يكر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ضيفه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ؤ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يص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حمه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ؤ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يق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ير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ص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براه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عا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ف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تص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ي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لا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سلا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سرت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ر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سؤ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؟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lang w:bidi="ar-EG"/>
        </w:rPr>
        <w:t>1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حرص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ائ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سلك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سلك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طاعت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117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صيت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بني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تمسكو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الإسلام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وص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عقو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صط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موت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سلم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3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/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فسير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آيات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س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زم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رزق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ف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ال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أج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د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لح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ا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ب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ين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را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سب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دخلها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يك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ين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را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سب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دخل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وا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ب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ناس،وي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بد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عط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تق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حس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سنيسر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يسرى،وأ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خ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ستغ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ذ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حس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سنيسر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عس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</w:p>
    <w:p>
      <w:pPr>
        <w:pStyle w:val="Style14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ص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مسك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شكر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117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دعوت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أبي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الحكم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موعظ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سن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ذ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صديق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بيا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أب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ب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ب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سم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بص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غ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يئا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ب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أت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تبع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د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صراط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ويا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أب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ب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شيط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شيط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رح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صيا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أب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خا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مس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شيط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1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ظلا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ط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و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ا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هد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د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د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حب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خاط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أب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طي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ح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رق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س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اب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إستنك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ه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و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راغ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له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ئ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نت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أرجم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هجر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لي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غض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ط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د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ل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أستغ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ف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غ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ستغف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أب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عد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د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ي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د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برأم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وّ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ل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1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ع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سر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ص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آ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ن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زواج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ذريات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ع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جع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متق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مام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ظلا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ط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ع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غ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ضاع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الك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زواج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كرم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يد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با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مال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راد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طيع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سئ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صر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وج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مي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م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طي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سلم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أ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زواج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ريا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هد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ث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ع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ع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سر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و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يا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ول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ميز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ع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ط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ه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ال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أديب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ع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د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م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صل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صطب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3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هلي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ار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حر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د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جع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خ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خ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ر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م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ّ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أك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دق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ح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دق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س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لا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طي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ل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ّ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مي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لي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زال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طعم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ا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سئو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عيته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ا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سئو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عيته،والرج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ا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سئو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عيته،والمر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اعي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سئول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عيتها،والخاد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ا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يد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سئو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عي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ع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اد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صل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بن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ن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ضرب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رق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ضاجع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40" w:right="0" w:hanging="72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استجاب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لرسول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شا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ب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ماع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الح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بشرن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غل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ليم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ع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ن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ذبح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نظ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أب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ف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ؤم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تجد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ابر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س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جب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نادين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صدق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ؤ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جز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حسن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لؤالمب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00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0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طمان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س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نفي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ا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يصنع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ث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س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وق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سكن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ري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و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ر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ت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حر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قيم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فئد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هو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رزق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ثمر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ع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شك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خا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ط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ماعي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خذ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طق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ع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ث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رة،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إب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ماع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ض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ضع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يت،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مز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ئ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وضع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را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ق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طلق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تبع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ماع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ذه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ترك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ا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لت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م،قال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ضيعنا،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ع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نط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و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وجه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سكن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ري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و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ر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ت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حر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ط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ح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ح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ط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ي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ّ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و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ط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براه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عا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ف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تص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ي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لا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جتمع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فات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اج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ت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مي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ح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مي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أ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شم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شر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أ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غ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به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هد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ظالم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58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ك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ب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صيغ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شن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فظ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عط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غ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ظ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ج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ث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و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تع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به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هد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ظالم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جر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ز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جه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كر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وي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كر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حاج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شرا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58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أ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إله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بي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ئلو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طق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ج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ظالم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كس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ؤس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طق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تعب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فع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ضرك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ب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قل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ق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نصر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هت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ن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دق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و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ر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ا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راد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ي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جعلنا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سر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2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ا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!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غي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مع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ذكر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ه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ه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صنو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ج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جع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ق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شد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سئل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طق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طر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رجع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ظالم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كس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ؤس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م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طق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ك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ؤ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إتباع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واء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ر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و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رد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سلا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قا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ت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بأ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أب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وم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بد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عب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صنا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نظ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اكف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سمعو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دع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فعو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ضر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باء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فعل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فرءي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فع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آباء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قدم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د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هد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طعم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سق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رض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شف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ميت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ي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طم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غ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طيئ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ك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لحق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صالح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آخر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جعل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رث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عيم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غ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أب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ضال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خز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بعث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نف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قل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ل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9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89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اق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و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خر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ر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تف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يجاب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حرص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ائ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بليغ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وم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ظروف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اديث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ق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ّا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صيح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كتا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رسو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ئ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امت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ؤ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حد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أخ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بّ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فس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جرأت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ق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صا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د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فض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د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لط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ئ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رم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قص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لق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ت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د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صن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لق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غ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ا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منع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كي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شري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عيده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ع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ض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و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ف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سرائ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اوو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يس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ر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ص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تد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ناه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علو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بئ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فعل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ثير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و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ف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بئ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دم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هم،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سق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تأمر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معرو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تنه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ن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تأخذ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ظا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تأطر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طر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تقصر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صر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ضرب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قلو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ض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لع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ع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وداو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ش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رف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خ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تم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سو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س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متحن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تخذ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ي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25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لا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09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نت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نيف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شركي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اكر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أنعم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جتب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د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صراط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ستقيم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آتينا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س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الح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2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هد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راط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ستقي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آخ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دعوا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Heading"/>
        <w:spacing w:lineRule="auto" w:line="240" w:before="0" w:after="0"/>
        <w:ind w:left="1440" w:right="0" w:hanging="0"/>
        <w:jc w:val="both"/>
        <w:rPr>
          <w:rFonts w:ascii="Calibri" w:hAnsi="Calibri" w:eastAsia="Calibri" w:cs="Traditional Arabic"/>
          <w:color w:val="FF0000"/>
          <w:kern w:val="0"/>
          <w:sz w:val="34"/>
          <w:szCs w:val="34"/>
        </w:rPr>
      </w:pP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حقوق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سياسية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للمرأة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ظل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شريعة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إسلام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ؤا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بي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طرح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قا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ر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غا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قدم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قا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او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إحراج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دفع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حس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دون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ستع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تناز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صوصي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ر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حي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د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ظ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قا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ش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تها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ض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عتد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مته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رام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5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ناق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قا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1800" w:right="0" w:hanging="360"/>
        <w:contextualSpacing/>
        <w:jc w:val="both"/>
        <w:rPr>
          <w:rFonts w:cs="Traditional Arabic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رؤ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رؤ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رب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 </w:t>
      </w:r>
    </w:p>
    <w:p>
      <w:pPr>
        <w:pStyle w:val="Style17"/>
        <w:bidi w:val="1"/>
        <w:spacing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ف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ق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م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اه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ض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يز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أ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ض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و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يا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بع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ب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و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و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ا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طلق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ر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ت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وك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ا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ظم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60"/>
      </w:r>
    </w:p>
    <w:p>
      <w:pPr>
        <w:pStyle w:val="Style17"/>
        <w:numPr>
          <w:ilvl w:val="0"/>
          <w:numId w:val="12"/>
        </w:numPr>
        <w:bidi w:val="1"/>
        <w:spacing w:before="0" w:after="0"/>
        <w:ind w:left="720" w:right="0" w:hanging="36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توحيد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7"/>
        <w:bidi w:val="1"/>
        <w:spacing w:before="0" w:after="0"/>
        <w:ind w:left="555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ضار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و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ف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ا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ص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ع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ك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ا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ماعي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Style17"/>
        <w:numPr>
          <w:ilvl w:val="0"/>
          <w:numId w:val="12"/>
        </w:numPr>
        <w:bidi w:val="1"/>
        <w:spacing w:before="0" w:after="0"/>
        <w:ind w:left="720" w:right="0" w:hanging="36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استخلاف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7"/>
        <w:bidi w:val="1"/>
        <w:spacing w:before="0" w:after="0"/>
        <w:ind w:left="720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رت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حق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ات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أ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م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خلا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ه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خ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ف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رز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ظيف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Style17"/>
        <w:numPr>
          <w:ilvl w:val="0"/>
          <w:numId w:val="12"/>
        </w:numPr>
        <w:bidi w:val="1"/>
        <w:spacing w:before="0" w:after="0"/>
        <w:ind w:left="720" w:right="0" w:hanging="36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سنن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7"/>
        <w:bidi w:val="1"/>
        <w:spacing w:before="0" w:after="0"/>
        <w:ind w:left="720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ا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نف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خ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خ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ام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ل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ل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ج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م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ي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جيهاً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رن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ذو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س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ب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و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و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ب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بار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سل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ش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رش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لد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و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زار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ؤ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وس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عم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ثي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ن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ا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ص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ص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تق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ل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فهو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س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61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هاج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أ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حل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زواج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ات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تي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جور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لك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مي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ف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ات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ا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الات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ات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اجر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5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ن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ه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بر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ر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ز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س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خر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ب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ه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ئ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شتر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ه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أتي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ين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دد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ل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متعض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ه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ات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ئ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ن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ه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أ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لم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اجر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ث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ق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ي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ئ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ت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أ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جع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جع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ؤم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هاجر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متحنو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ع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إيمان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ب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ؤم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بايع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شر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سرق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زن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قتل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لاد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أت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بهت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فترين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دي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رجل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صي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بايع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ستغ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فو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ح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.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متحن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]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ه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ث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صلو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طب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ط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أ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ُجْلِس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د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ق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ؤم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بايعن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نت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ُجبْه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تصدق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بس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و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ُ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د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م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لق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ْفَتَح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خوات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ي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عل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ستاذ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شق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حري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با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لال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ولى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ق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خص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ا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دلال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ط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س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دلال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ثالث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با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اس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عتبا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بل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عتبا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ك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صي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6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ع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ج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ر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جار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ش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ب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ك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ئ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حدا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ؤ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داث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ستاذ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لي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و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فق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جدي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)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تع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قوق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ريا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شارك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و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يا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واج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يا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واجبا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ا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ج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اجب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ص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د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زال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ف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ن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ضع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خر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6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فه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ض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ص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ش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رشح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صطف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سباع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فق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قانو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)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عطائ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انتخ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وك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وب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راق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كو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م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نتخ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كي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ذه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قتر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د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صو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تا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ي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يا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ك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س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داف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وق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نو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سان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دف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وق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ع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راد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واط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.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64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ت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ا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زاو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اص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ز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حزا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بد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ئ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مار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ط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ا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تلف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ش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عضو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ا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ح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شري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ئاس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ا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)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65"/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شبهات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ردو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ثب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تض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صوص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قاصد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شه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زده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رت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ي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ظ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ا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و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ع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وظي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ط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د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تشه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جم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ث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اح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قي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spacing w:lineRule="auto" w:line="240" w:before="0" w:after="0"/>
        <w:ind w:left="735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ر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وتك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برج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برج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جاهلي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ق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آت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طع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ضرو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رائع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رض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اختلا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رج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و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حر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ياسيّ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ن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ر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خا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أ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ثب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ِّجَال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َوَّامُو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ِّسَ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ِ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ضَّل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ّه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َعْضَهُ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َعْض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بِ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نفَقُوا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مْوَالِهِمْ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 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جوا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بَّ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لام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رضاوي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قَرْ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ُيُوتِكُنَّ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ه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لي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سب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خاط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ر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ي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غلي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ه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لح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ضاعف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ذا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اء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ضاعف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رج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شه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م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ج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ج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ي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ت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ثم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طأ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قد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نع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رج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فع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ه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جام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م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ا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تلف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بي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شر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دا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غير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ك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ت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تب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ثي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جما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رو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رأ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شروط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رو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حتش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ت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لتزم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خل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جه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حل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لمان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ائ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زع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ي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ئ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ا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ياس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ي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ذرائ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فتح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و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رائع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رائ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طلو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ر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بالغ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رائ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لمبالغ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تح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ي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فاس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وف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د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ط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لو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دخو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جامع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رائ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ت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ر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حو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!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ر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د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غ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لّ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كتاب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د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ما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و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مو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ز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***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ل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تاب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ت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***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خل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راء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ول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زوج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ّ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ئ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رِّجَال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َوَّامُو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ِّسَ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ِ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ضَّل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ّه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َعْضَهُ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َعْض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بِ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نفَقُوا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مْوَالِهِمْ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و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بِ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نفَقُوا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مْوَالِهِمْ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ر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ح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ر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لَهُنّ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ثْل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لَيْهِنّ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لِلرِّجَال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لَيْهِنّ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َرَجَةٌ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ر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ط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ضي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إ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رَاد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ِصَال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َرَاض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ِّنْهُ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تَشَاوُر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لا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ُنَاح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لَيْهِمَ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اته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شيرو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واجه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نع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من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ل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فوع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فلح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ر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مرأ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ل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ئا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ول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ر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ياد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ياس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ت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جتها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د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حو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إجماع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رس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ا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صو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اب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أمه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م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صا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ه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زه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وجد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ز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اط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مرقند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ري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ل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غير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ا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صاص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ه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هاد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صاص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كم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جا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ب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ص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جا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ز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اهري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ر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ض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مس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ز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ت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عاد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ب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د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خصيص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ول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مبراطور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و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سر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فلح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وم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....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66"/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eastAsia="Times New Roman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ضوابط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رأ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ا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ي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ضوا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ظيف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ياسي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lang w:bidi="ar-EG"/>
        </w:rPr>
        <w:t>1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ز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شرعي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لْيَضْرِبْ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ِخُمُرِهِنّ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ُيُوبِهِنّ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ُبْدِي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زِينَتَهُنّ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ِبُعُولَتِهِنَّ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َبَرَّجْ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َبَرُّج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ْجَاهِلِيَّة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ْأُولَ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3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نبغ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لب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ب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حتش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ا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ضفا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ق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lang w:bidi="ar-EG"/>
        </w:rPr>
        <w:t>2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غضّ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صر،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ُ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ِّلْمُؤْمِنِي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َغُضُّ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بْصَارِهِ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يَحْفَظُ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ُرُوجَهُ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َلِك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زْكَ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َهُ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َبِير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ِ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َصْنَعُو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30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قُ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ِّلْمُؤْمِنَات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َغْضُضْ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بْصَارِهِنّ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يَحْفَظْ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ُرُوجَهُ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) " [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ر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ائ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كف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ي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كرو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شه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حر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5" w:right="0" w:hanging="360"/>
        <w:jc w:val="both"/>
        <w:rPr/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مييز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جتنا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زاحم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لي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ك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ي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195" w:righ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شهاب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كث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ف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رك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ص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ؤك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ك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نس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55" w:right="0" w:hanging="36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جتنا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خلو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خ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مرأ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حر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</w:p>
    <w:p>
      <w:pPr>
        <w:pStyle w:val="Normal"/>
        <w:spacing w:lineRule="auto" w:line="240" w:before="0" w:after="0"/>
        <w:ind w:left="195" w:right="0" w:hanging="0"/>
        <w:jc w:val="both"/>
        <w:rPr/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حجر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أجنب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جماع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لف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حر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قا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لنس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قات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و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ضع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ه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lang w:bidi="ar-EG"/>
        </w:rPr>
        <w:t>5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جد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قاء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َقُلْ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َوْل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َّعْرُوفً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ش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ر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ض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كر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ق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ع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lang w:bidi="ar-EG"/>
        </w:rPr>
        <w:t>6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ذ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زوج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لدخ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قي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سافر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مرأ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صو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زوج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اه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إذنه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أذ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إذ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lang w:bidi="ar-EG"/>
        </w:rPr>
        <w:t>7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خروج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لعم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بيت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أولاده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نع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جبات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ك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ن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غر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رع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زو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او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ف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واز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ارج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67"/>
      </w:r>
    </w:p>
    <w:p>
      <w:pPr>
        <w:pStyle w:val="Style14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Style14"/>
        <w:numPr>
          <w:ilvl w:val="0"/>
          <w:numId w:val="33"/>
        </w:numPr>
        <w:spacing w:lineRule="auto" w:line="240" w:before="0" w:after="0"/>
        <w:ind w:left="990" w:right="0" w:hanging="360"/>
        <w:contextualSpacing/>
        <w:jc w:val="both"/>
        <w:rPr>
          <w:rFonts w:cs="Traditional Arabic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آليات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فع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طاقات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مشاركت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1350" w:right="0" w:hanging="360"/>
        <w:contextualSpacing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خط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ي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ضايا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از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عتدا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م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ُفَرِّط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ُفْرط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تغ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ي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تد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طاب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ط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ؤل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بن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الص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ئغ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شارب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135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ياسياً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ضبط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از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جبا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خ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تمع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دين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ريخ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اقع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لتز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حذ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غل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نفلت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135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نظ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له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طبيق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عاد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لا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ر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لي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هت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ارك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صوص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ياس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135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درس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طب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فا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بر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كان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اه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ج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ص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135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زوج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اع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يرت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شج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ن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وج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رعي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ياسي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اقعي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رفي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68"/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Heading"/>
        <w:spacing w:lineRule="auto" w:line="240" w:before="0" w:after="0"/>
        <w:ind w:left="2160" w:right="0" w:hanging="0"/>
        <w:jc w:val="both"/>
        <w:rPr>
          <w:rFonts w:ascii="Calibri" w:hAnsi="Calibri" w:eastAsia="Calibri" w:cs="Traditional Arabic"/>
          <w:color w:val="FF0000"/>
          <w:kern w:val="0"/>
          <w:sz w:val="34"/>
          <w:szCs w:val="34"/>
        </w:rPr>
      </w:pP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إنسان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صالح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فكر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إمام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بنا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لتق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اه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رض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ع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وا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تخت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م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وا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تح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فا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جن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اك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سلا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تأه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حظ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لوث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و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لعد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دو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ط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ح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اعتد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عتد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اس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ت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هج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نص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ر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كر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اش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وط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ج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عنصري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ك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شت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ش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حد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ع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وا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ضيق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إع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شم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طلاق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عن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ام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جوه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ا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ماق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س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ق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ك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69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مث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ث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يد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دي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ث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ي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ث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ي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ث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غيرهم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ث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ص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ق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ث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م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highlight w:val="red"/>
          <w:rtl w:val="true"/>
          <w:lang w:bidi="ar-EG"/>
        </w:rPr>
        <w:t>وصه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highlight w:val="red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highlight w:val="red"/>
          <w:rtl w:val="true"/>
          <w:lang w:bidi="ar-EG"/>
        </w:rPr>
        <w:t>الرومي</w:t>
      </w:r>
      <w:r>
        <w:rPr>
          <w:rFonts w:cs="Calibri"/>
          <w:sz w:val="34"/>
          <w:sz w:val="34"/>
          <w:szCs w:val="34"/>
          <w:highlight w:val="yellow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highlight w:val="yellow"/>
          <w:rtl w:val="true"/>
          <w:lang w:bidi="ar-EG"/>
        </w:rPr>
        <w:t>تحذف</w:t>
      </w:r>
      <w:r>
        <w:rPr>
          <w:rFonts w:cs="Traditional Arabic"/>
          <w:sz w:val="34"/>
          <w:szCs w:val="34"/>
          <w:highlight w:val="yellow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highlight w:val="yellow"/>
          <w:rtl w:val="true"/>
          <w:lang w:bidi="ar-EG"/>
        </w:rPr>
        <w:t>ش</w:t>
      </w:r>
      <w:r>
        <w:rPr>
          <w:rFonts w:cs="Traditional Arabic"/>
          <w:sz w:val="34"/>
          <w:szCs w:val="34"/>
          <w:highlight w:val="yellow"/>
          <w:rtl w:val="true"/>
          <w:lang w:bidi="ar-EG"/>
        </w:rPr>
        <w:t>]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جاب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جه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م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ّ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ؤو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ص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د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70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ه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صلح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دّ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ن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ئ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قر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ت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ائ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ذكر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قالا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د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جيه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!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ن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71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با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د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طو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نح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ا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ع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ي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را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فكي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قيد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اطف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صرف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ين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ي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دعوت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طو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ن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72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في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وس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قظ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وح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دع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ث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ا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بق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هض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نا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جتمع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ت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قظ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ي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را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دان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اع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ذ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ب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دراك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حيح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و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خطأ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ر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ز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ضع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س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ي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عب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ج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د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ل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ر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ن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خي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عالي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ن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73"/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ا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طلو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د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س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ك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د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س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قي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ا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اهد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فس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يص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ظ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ئو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افع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غي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!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حاض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ر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تلف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سر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74"/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ر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جه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ي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ق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ابط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ر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و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ظر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ع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ملي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حر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ب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ل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) "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ضيح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ظ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ا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ف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ائ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و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يح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ص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ي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وجيه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دعو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يق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ابطت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ر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و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توى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ظر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ع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ملي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ضائ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ينت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خ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حرص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ج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ط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يط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ولا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ج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دي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ج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ا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ر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ظ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تحق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ر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يتضاء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و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س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كتيب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تي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وسي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ام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خص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فر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طب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طاب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ق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طاع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طاب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جه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ه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د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اح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ؤه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ب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ر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ياس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قتصاد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ثقاف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جتماع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اغط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خما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اد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مسك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واجه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ضغ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م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دق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أهل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ق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ص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رحل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و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م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خذ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را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لكتي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ماع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شارك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ري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در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ذ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طش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م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ر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ر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تيب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كتيب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إنض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وح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فس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جتماع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ج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س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مو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ح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س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خوان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خي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عسكر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س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د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س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د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كتي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حل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ج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هد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لاث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فر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وع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جمي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رب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دريب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ور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ل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حاض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دارس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دري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ي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ع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ص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ث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دري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فرا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ياد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ا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دو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ج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د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بر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ختص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سه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ط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ع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راه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ر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دو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ا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رس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ناط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ك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ض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دو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خبر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تخصص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درس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ي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ؤتم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ت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ض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ترك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ئ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شتر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ب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ظ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ف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ختص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ع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د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با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روض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صد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ص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سع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هت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تكو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وانب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ا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تأ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75"/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سمات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صائ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تص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تكو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و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م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ث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طمئن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م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ربان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ج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ب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شد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ط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عمق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ث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ك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صوف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فقه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ا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دد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ل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اب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ف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طه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ع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إح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يما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ق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وارح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76"/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كام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شم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قص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وان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هتماما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وح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ق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صو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خلاقي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هود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ك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تكلم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در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جند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سكري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شاط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صلح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جتماعي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ه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وان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حر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ل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ق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لب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ح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د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وك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رائ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ضرائ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رب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واجه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خي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شر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ل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ر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يجاب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بناء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صي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د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ي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طاق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طا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جا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نتاج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شتغ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غ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ب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بي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ي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خر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طو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غ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ي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اعتدا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تواز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اعتد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واز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از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اطف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و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م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و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طا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واجب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ج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ت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ص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فق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نا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إتباع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ع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أشخ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ط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ري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ك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يات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فض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م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تد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ل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عتد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واز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ظر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تم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ظ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ط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تدل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ح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وا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عد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منظ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ب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ت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تبا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حتر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كف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سلم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شر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ك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ل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شهادت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قتضاهم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دّ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ائ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ر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ص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ف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لو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ضرو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ّ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ّ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تم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ال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أوي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ئ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ط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عتد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حتر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177"/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خو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جماع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ّ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خو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ح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ر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ش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س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ت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رو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ربا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قي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قي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ث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وا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علا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م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ف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ف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ح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د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علا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ث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و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ح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أولئ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فلح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غاب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ي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تس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تد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راث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ّ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يراث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افع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خصص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ت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ح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سك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نا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ع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ي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ط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بي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Heading"/>
        <w:spacing w:lineRule="auto" w:line="240" w:before="0" w:after="0"/>
        <w:ind w:left="216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قضية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رزق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وكيف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نظر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إليها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غ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ئل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ا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ك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و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هيز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،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ؤ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ث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نه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طال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كسل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color w:val="FF0000"/>
          <w:sz w:val="34"/>
          <w:szCs w:val="34"/>
          <w:rtl w:val="true"/>
        </w:rPr>
        <w:footnoteReference w:id="178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عم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سير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م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رسو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مؤمنون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ع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لول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مش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اكب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ك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زق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شور</w:t>
      </w:r>
      <w:r>
        <w:rPr>
          <w:rFonts w:cs="Traditional Arabic"/>
          <w:sz w:val="34"/>
          <w:szCs w:val="34"/>
          <w:rtl w:val="true"/>
        </w:rPr>
        <w:t>"[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ر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تهم،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م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يا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بي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د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سيل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يغرسها</w:t>
      </w:r>
      <w:r>
        <w:rPr>
          <w:rFonts w:cs="Traditional Arabic"/>
          <w:sz w:val="34"/>
          <w:szCs w:val="34"/>
          <w:rtl w:val="true"/>
        </w:rPr>
        <w:t>". [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يت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ء؟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لى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ِلس</w:t>
      </w:r>
      <w:r>
        <w:rPr>
          <w:rFonts w:cs="Traditional Arabic"/>
          <w:color w:val="1F497D"/>
          <w:sz w:val="34"/>
          <w:szCs w:val="34"/>
          <w:rtl w:val="true"/>
        </w:rPr>
        <w:t>-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س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فرش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يت</w:t>
      </w:r>
      <w:r>
        <w:rPr>
          <w:rFonts w:cs="Traditional Arabic"/>
          <w:color w:val="1F497D"/>
          <w:sz w:val="34"/>
          <w:szCs w:val="34"/>
          <w:rtl w:val="true"/>
        </w:rPr>
        <w:t xml:space="preserve">-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لب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ض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نبسط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ض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عب</w:t>
      </w:r>
      <w:r>
        <w:rPr>
          <w:rFonts w:cs="Traditional Arabic"/>
          <w:color w:val="1F497D"/>
          <w:sz w:val="34"/>
          <w:szCs w:val="34"/>
          <w:rtl w:val="true"/>
        </w:rPr>
        <w:t>-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اء</w:t>
      </w:r>
      <w:r>
        <w:rPr>
          <w:rFonts w:cs="Traditional Arabic"/>
          <w:color w:val="1F497D"/>
          <w:sz w:val="34"/>
          <w:szCs w:val="34"/>
          <w:rtl w:val="true"/>
        </w:rPr>
        <w:t>-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شر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اء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ئت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م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تا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م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خذه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س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س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ال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شتر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ذين؟</w:t>
      </w:r>
      <w:r>
        <w:rPr>
          <w:rFonts w:cs="Traditional Arabic"/>
          <w:color w:val="1F497D"/>
          <w:sz w:val="34"/>
          <w:szCs w:val="34"/>
          <w:rtl w:val="true"/>
        </w:rPr>
        <w:t>-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جر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زاد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ما</w:t>
      </w:r>
      <w:r>
        <w:rPr>
          <w:rFonts w:cs="Traditional Arabic"/>
          <w:color w:val="1F497D"/>
          <w:sz w:val="34"/>
          <w:szCs w:val="34"/>
          <w:rtl w:val="true"/>
        </w:rPr>
        <w:t xml:space="preserve">-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جل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خذه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درهم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ز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رهم؟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رت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لاثاً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جل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خذه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درهم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عطاه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يا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خ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رهمين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عطاه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نصار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ال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شتر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أحده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عا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نبذ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هلك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شتر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آخ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دوم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ئت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ش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س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س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ود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يد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ذه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حتط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ب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ين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مس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ش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ماً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ذه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ج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حتط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بي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ج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ص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ش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را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شتر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بعض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وب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ببعض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عاماً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س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1F497D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جي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سأل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كت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ه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ب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ع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ؤ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ضع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رزق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س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ط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ض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ص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و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ُلق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م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ه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.....</w:t>
      </w:r>
      <w:r>
        <w:rPr>
          <w:rFonts w:cs="Traditional Arabic"/>
          <w:sz w:val="34"/>
          <w:sz w:val="34"/>
          <w:szCs w:val="34"/>
          <w:rtl w:val="true"/>
        </w:rPr>
        <w:t>والرّز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ز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آب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زق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ستقر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ستودع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ت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ب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9"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أرزاق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با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با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رم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ظ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فسي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عل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ي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حرم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ظالمو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با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ض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دي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ستهدو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هدكم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با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ائ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طعم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ستطعمو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طعمكم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با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ا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سو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ستكسو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كسكم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با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خطئ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ل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نها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غف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نو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ميع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ستغفرو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غف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م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با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بلغ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ضر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ضرو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بلغ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فع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نفعوني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با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آخر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س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تق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ل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ج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ح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زا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لك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ئ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با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آخر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س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فج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ل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ج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ح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قص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لك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ئ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با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آخر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س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م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عي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ح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سألو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عطي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س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سأل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قص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نقص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خيط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دخ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ح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باد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عمالكم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ص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في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ياها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يحم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ز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ل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لو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 xml:space="preserve">-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َلَقْت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جِ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الإِنس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لا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ِيَعْبُدُون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ُرِيد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نْهُ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ِّزْق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ُرِيد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ُطْعِمُون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َه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ُو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َّزَّاق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ُ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ُوَّة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َتِي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ز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لغ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ز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ط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َذ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رِزْقُن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َّفَادٍ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زق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فو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م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ف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َّمَاء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ِزْقُك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ُوعَدُو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*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وَرَبّ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َّمَاء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الأَرْض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حَقّ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ِثْل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نَّك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َنطِق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ذار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ل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زاق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لا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َقْتُلُ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وْلادَك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َشْيَة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مْلاق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َّحْن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َرْزُقُه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إِيَّاك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َتْلَه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ا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ِطْئ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بِي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كَأَيّ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َابَّة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َحْمِل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ِزْقَ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رْزُقُ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إِيَّاك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هُو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َّمِيع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َلِيم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ه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يس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ت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ط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ربت،ف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ق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ج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صر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ق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هت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ج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ب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أ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فر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رك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ئ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ر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رت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ئ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ها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هيت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وح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م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ق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ُوع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مو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فس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ت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ستو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زقَ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م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ق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ب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دم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ل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لي</w:t>
      </w:r>
      <w:r>
        <w:rPr>
          <w:rFonts w:cs="Traditional Arabic"/>
          <w:color w:val="1F497D"/>
          <w:sz w:val="34"/>
          <w:szCs w:val="34"/>
          <w:rtl w:val="true"/>
        </w:rPr>
        <w:t xml:space="preserve">.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ه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ب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د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كل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فني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بس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بليت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عطي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مضيت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كثر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زق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د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ب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صطفاء</w:t>
      </w:r>
      <w:r>
        <w:rPr>
          <w:rFonts w:cs="Traditional Arabic"/>
          <w:sz w:val="34"/>
          <w:szCs w:val="34"/>
          <w:rtl w:val="true"/>
        </w:rPr>
        <w:t>!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ي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لَوْ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كُو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َّاس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ُمَّة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احِدَة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َّجَعَلْن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ِمَ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كْفُر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الرَّحْمَن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ِبُيُوتِهِ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ُقُف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ِضَّة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مَعَارِج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لَيْ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ظْهَرُونَ</w:t>
      </w:r>
      <w:r>
        <w:rPr>
          <w:rFonts w:cs="Traditional Arabic"/>
          <w:color w:val="1F497D"/>
          <w:sz w:val="34"/>
          <w:szCs w:val="34"/>
          <w:rtl w:val="true"/>
        </w:rPr>
        <w:t>*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لِبُيُوتِهِ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بْوَاب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سُرُ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لَيْ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تَّكِئُو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*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زُخْرُف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إ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ُلّ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َلِ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م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تَاع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َيَاة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ُّنْي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الآخِرَة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ِند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بِّ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ِلْمُتَّقِي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يَحْسَبُو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نَّ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ُمِدُّهُ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َال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بَنِي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*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ُسَارِع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ه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خَيْرَات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َ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شْعُر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ش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َظ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بوب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كي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ك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أَم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إِنسَان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ذ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بْتَلا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بُّ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أَكْرَم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نَعَّم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يَقُول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بّ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كْرَمَن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*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أَم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ذ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بْتَلا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قَدَر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لَيْ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ِزْق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يَقُول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بّ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هَانَن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َ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ن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قض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لمؤ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ض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ً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1F497D"/>
          <w:sz w:val="34"/>
          <w:szCs w:val="34"/>
          <w:rtl w:val="true"/>
        </w:rPr>
        <w:t xml:space="preserve">.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ي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أح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لمؤمن؛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صاب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ر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ك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ً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1F497D"/>
          <w:sz w:val="34"/>
          <w:szCs w:val="34"/>
          <w:rtl w:val="true"/>
        </w:rPr>
        <w:t xml:space="preserve">.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صاب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ضر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ب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ً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ُل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ا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ضَّلالَة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لْيَمْدُد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َّحْمَن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داّ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َتَّ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ذ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أَوْ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ُوعَدُو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م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َذَاب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إِم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َّاعَة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َسَيَعْلَمُو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ن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ُو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َرّ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َكَا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أَضْعَف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ُن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وين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65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2"/>
      </w:tblGrid>
      <w:tr>
        <w:trPr/>
        <w:tc>
          <w:tcPr>
            <w:tcW w:w="6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و  أن  بالحيل  الغنى  لوجدتَني        بنجوم  أفلاكَِ   السماء   تعلُّقي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كنَّ من رُزق الحجا حُرم الغنى        ضدان   مفترقان   أي    تفرقِ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ن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ع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تبت  على  الدنيا  وقلتُ  إلى  متى        تسيئين صنعا من ذوي الشرف الجلي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فاقدة    الإنصاف    حتى    عليهم        تجودين  بالهم  الذي   ليس   ينجلي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كل  شريف   من   سلالة   هاشم        بِسَيِّء   حظ   في    مذاهبه    ابتُلِي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عْ  كونه  في   غاية   العز   والعلا        يكون   عليه   الرزق   غيرَ   مسهل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قالت  نعم  يا   ابن   البتول   لأنني        خسيسةُ  قدر  عن   علاكم   بمعزلِ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ما     إساءاتي      فذلك      أنني        حقدت  عليكم  حين  طلقني  عل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تصرف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زاق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باد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ز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بَّ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بْسُط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ِّزْق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ِمَ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شَاء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يَقْدِر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ا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عِبَادِ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َبِي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َصِي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*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لا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َقْتُلُ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وْلادَك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َشْيَة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مْلاق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َّحْن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َرْزُقُه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إِيَّاك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َتْلَه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ا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ِطْئ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بِي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لَو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َسَط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ِّزْق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ِعِبَادِ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بَغَوْ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َرْض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غ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ر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لَك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ُنَزِّل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قَدَر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شَاء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عِبَادِ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َبِير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َصِير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ه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قوله</w:t>
      </w:r>
      <w:r>
        <w:rPr>
          <w:rFonts w:cs="Traditional Arabic"/>
          <w:color w:val="1F497D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إ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َيْء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لا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ِندَن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َزَائِنُ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ُنَزِّلُ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لا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قَدَر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َعْلُوم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كر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تَقَبَّلَ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بُّ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قَبُول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َسَن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أَنْبَتَ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َبَات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َسَ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كَفَّلَ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زَكَرِي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ُلَّ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َخَل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لَيْ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زَكَرِي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ِحْرَاب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جَد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ِندَ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ِزْق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َال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رْيَم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نَّ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ك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َذ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َالَت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ُو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ِن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ِند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َ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َه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رْزُق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شَاء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غَيْر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ِسَابٍ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رزق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ارك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طاع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محق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عصية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ص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ذ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ً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ظَهَر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َسَاد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َرِّ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الْبَحْر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سَبَت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يْد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َّاس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ِيُذِيقَهُ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َعْض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َّذِ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مِلُ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عَلَّه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رْجِع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ر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ز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لَو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هْل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ُرَ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َنُ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اتَّقَوْ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فَتَحْن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لَيْهِ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َرَكَات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ِ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َّمَاء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الأَرْض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لَك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ذَّبُ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أَخَذْنَاهُ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انُ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كْسِب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ضَرَب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ثَل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َرْيَة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انَت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ِنَة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ُطْمَئِنَّة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أْتِي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ِزْقُ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َغَد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ُلّ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َكَان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كَفَرَت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أَنْعُم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َه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أَذَاقَ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ِبَاس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جُوع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الْخَوْف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ِ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انُ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صْنَعُونَ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نّ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َلَوْنَاه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م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َلَوْن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صْحَاب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جَنَّةِ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ِذ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َقْسَمُ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َيَصْرِمُنَّ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ُصْبِحِي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*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لا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سْتَثْنُو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*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طَاف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َلَيْهَ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َائِف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ِّ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َّبِّك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َهُم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َائِمُون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*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َأَصْبَحَتْ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َالصَّرِيمِ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تعج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زق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را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ُنِع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الَ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ُو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ط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صر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ت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ت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تر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ا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0"/>
      </w:r>
    </w:p>
    <w:p>
      <w:pPr>
        <w:pStyle w:val="Heading"/>
        <w:spacing w:lineRule="auto" w:line="240" w:before="0" w:after="0"/>
        <w:ind w:left="2160" w:right="0" w:hanging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تقنين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شريعة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إسلامية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أمل</w:t>
      </w:r>
      <w:r>
        <w:rPr>
          <w:rFonts w:ascii="Calibri" w:hAnsi="Calibri" w:eastAsia="Calibri" w:cs="Calibri"/>
          <w:color w:val="FF0000"/>
          <w:kern w:val="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kern w:val="0"/>
          <w:sz w:val="34"/>
          <w:sz w:val="34"/>
          <w:szCs w:val="34"/>
          <w:rtl w:val="true"/>
        </w:rPr>
        <w:t>المنشود</w:t>
      </w:r>
      <w:r>
        <w:rPr>
          <w:rFonts w:eastAsia="Cambria" w:cs="Cambria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لك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ق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eastAsia="Calibri" w:cs="Traditional Arabic" w:ascii="Calibri" w:hAnsi="Calibri"/>
          <w:sz w:val="34"/>
          <w:szCs w:val="34"/>
          <w:rtl w:val="true"/>
        </w:rPr>
        <w:footnoteReference w:id="181"/>
      </w:r>
    </w:p>
    <w:p>
      <w:pPr>
        <w:pStyle w:val="Style17"/>
        <w:bidi w:val="1"/>
        <w:spacing w:before="0" w:after="0"/>
        <w:ind w:left="2880" w:right="0" w:hanging="0"/>
        <w:jc w:val="both"/>
        <w:rPr>
          <w:rFonts w:ascii="Calibri" w:hAnsi="Calibri" w:eastAsia="Calibri" w:cs="Traditional Arabic"/>
          <w:color w:val="FF0000"/>
          <w:sz w:val="34"/>
          <w:szCs w:val="34"/>
          <w:lang w:bidi="ar-EG"/>
        </w:rPr>
      </w:pP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معنى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تقنين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footnoteReference w:id="182"/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معنى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لغوي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لتقنين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ستطي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ث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ً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را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ر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نب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ش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رّ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زهر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ق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م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تقا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كام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تق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شياء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صُنْعَ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اللَّهِ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الَّذِي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أَتْقَنَ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كُلَّ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شَيْءٍ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8</w:t>
      </w:r>
      <w:r>
        <w:rPr>
          <w:rFonts w:cs="Traditional Arabic"/>
          <w:sz w:val="34"/>
          <w:szCs w:val="34"/>
          <w:rtl w:val="true"/>
          <w:lang w:bidi="ar-EG"/>
        </w:rPr>
        <w:t xml:space="preserve"> 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ق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شي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ذق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قياس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ا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يل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ان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رب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83"/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با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ي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ني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84"/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عنى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تقني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ند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فقهاء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معاصرين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Style w:val="FootnoteCharacters"/>
          <w:rStyle w:val="FootnoteAnchor"/>
          <w:rFonts w:cs="Traditional Arabic"/>
          <w:color w:val="FF0000"/>
          <w:sz w:val="34"/>
          <w:szCs w:val="34"/>
          <w:rtl w:val="true"/>
          <w:lang w:bidi="ar-EG"/>
        </w:rPr>
        <w:footnoteReference w:id="185"/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ت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د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ر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قدم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عريف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صر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ّف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عريف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240" w:before="0" w:after="0"/>
        <w:ind w:left="793" w:right="0" w:hanging="48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يا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ق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ا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نائ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ارية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خ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جع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هل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د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س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ض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ج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ام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عا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طنو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86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240" w:before="0" w:after="0"/>
        <w:ind w:left="644" w:right="0" w:hanging="36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يا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ه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ر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بيق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ضاء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87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240" w:before="0" w:after="0"/>
        <w:ind w:left="644" w:right="0" w:hanging="36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يا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مل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ظر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ه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88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240" w:before="0" w:after="0"/>
        <w:ind w:left="793" w:right="0" w:hanging="480"/>
        <w:jc w:val="both"/>
        <w:rPr>
          <w:rFonts w:cs="Traditional Arabic"/>
          <w:sz w:val="34"/>
          <w:szCs w:val="34"/>
          <w:lang w:bidi="ar-EG"/>
        </w:rPr>
      </w:pPr>
      <w:r>
        <w:rPr>
          <w:rFonts w:cs="Calibri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يا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بار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رة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ميي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رق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سلس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ت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يب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طقي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ر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ضار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89"/>
      </w:r>
      <w:r>
        <w:rPr>
          <w:rFonts w:cs="Traditional Arabic"/>
          <w:color w:val="00B05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240" w:before="0" w:after="0"/>
        <w:ind w:left="793" w:right="0" w:hanging="48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يع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اوز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color w:val="00B05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90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240" w:before="0" w:after="0"/>
        <w:ind w:left="793" w:right="0" w:hanging="48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يا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ر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ز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ج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ز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ض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91"/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ind w:left="793" w:right="0" w:hanging="0"/>
        <w:jc w:val="both"/>
        <w:rPr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نريد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نؤكد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هنا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مري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همي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هما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40" w:before="0" w:after="0"/>
        <w:ind w:left="1513" w:right="0" w:hanging="7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د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يع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د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ئيس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شري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دا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ج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نين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ستو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دي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اعتم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ّ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40" w:before="0" w:after="0"/>
        <w:ind w:left="1513" w:right="0" w:hanging="7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تل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وي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تدو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يا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وح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م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و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وص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ق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لس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او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ع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ث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تا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و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ع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شأ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م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كم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ط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طو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زد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عد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سام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يات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زداد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وع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دم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كي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وم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جما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ل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ع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ضع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ظ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د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قدم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ي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د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كر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وص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س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ا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د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ر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د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فر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ذبت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م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ن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م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ر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ول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جاً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اً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ا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اع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و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92"/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ind w:left="793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ind w:left="2160" w:right="0" w:hanging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حاولات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قني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مجتمع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مصري</w:t>
      </w:r>
      <w:r>
        <w:rPr>
          <w:rStyle w:val="FootnoteCharacters"/>
          <w:rStyle w:val="FootnoteAnchor"/>
          <w:rFonts w:cs="Traditional Arabic"/>
          <w:color w:val="FF0000"/>
          <w:sz w:val="34"/>
          <w:sz w:val="34"/>
          <w:szCs w:val="34"/>
          <w:rtl w:val="true"/>
          <w:lang w:bidi="ar-EG"/>
        </w:rPr>
        <w:footnoteReference w:id="193"/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أ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ول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طال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رو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ب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تص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98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ته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د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وع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ق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شر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مل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Cs w:val="34"/>
          <w:lang w:bidi="ar-EG"/>
        </w:rPr>
        <w:t>1136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شر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راء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ا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ث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Cs w:val="34"/>
          <w:lang w:bidi="ar-EG"/>
        </w:rPr>
        <w:t>181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شر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63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ش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ا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Cs w:val="34"/>
          <w:lang w:bidi="ar-EG"/>
        </w:rPr>
        <w:t>776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شر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ا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ر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Cs w:val="34"/>
          <w:lang w:bidi="ar-EG"/>
        </w:rPr>
        <w:t>443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ل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/7/198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ار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ج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ص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ح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ا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م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ياغ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هيد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نذا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ر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دأ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ش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ي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98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ل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98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Cs w:val="34"/>
          <w:lang w:bidi="ar-EG"/>
        </w:rPr>
        <w:t>1983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كت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ئي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نذا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ج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لف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حا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وع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م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ج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رض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قش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ج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ل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س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طلا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س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قو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ط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أ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ق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كم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ضع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في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رر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!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ن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ا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ر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قش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در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راج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اج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ي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98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011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رغ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ري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وغ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ق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ه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ض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يا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ل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ص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ا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5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011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د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لائ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ك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ض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يت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اي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ا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Cs w:val="34"/>
          <w:rtl w:val="true"/>
          <w:lang w:bidi="ar-EG"/>
        </w:rPr>
        <w:t>–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رس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ماح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م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طل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ري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ق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طا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ث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د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كام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يج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ق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يب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ل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رو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ير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ا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نب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قطا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آ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ط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ب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سب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ه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ي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طاع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و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ب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قطا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ط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ع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ي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د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مال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م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ي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ضا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عو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تمع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نوع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تمع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94"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ind w:left="2880" w:right="0" w:hanging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99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لو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س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ت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شدائ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د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تل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ل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ل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و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حيا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بلو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س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مل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ميز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خبيث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ط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 ]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يمحص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مح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افر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1</w:t>
      </w:r>
      <w:r>
        <w:rPr>
          <w:rFonts w:cs="Traditional Arabic"/>
          <w:sz w:val="34"/>
          <w:szCs w:val="34"/>
          <w:rtl w:val="true"/>
        </w:rPr>
        <w:t xml:space="preserve"> ]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ق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لق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إنس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]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ف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ض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بع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فسد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1</w:t>
      </w:r>
      <w:r>
        <w:rPr>
          <w:rFonts w:cs="Traditional Arabic"/>
          <w:sz w:val="34"/>
          <w:szCs w:val="34"/>
          <w:rtl w:val="true"/>
        </w:rPr>
        <w:t xml:space="preserve"> ] 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ف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ض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بع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دم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وام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بي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صلو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ساج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ذك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س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 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ك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ائ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وك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ل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التجاء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فتاح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رج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سير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بح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ت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نت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ر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ريح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يب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فرح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اءت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يح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اص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اء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وج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ظ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يط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ع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خلص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ئ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جيت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ذ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نكون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شاك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 ]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جي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ضط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عا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كش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و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جع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لف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ء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ليل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ذك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اح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ظلال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ض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ج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ش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ت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ق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خاذ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ها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ن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;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ص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جد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;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ر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ى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ظ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يق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ج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ش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جي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ذ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نا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غف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تمس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ي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جئ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ط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ز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ا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ف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ب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دعاء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وذ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ت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ظه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ط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وعلم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عو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ا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ه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ضر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ه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ذ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صاب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عب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د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جز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عدتني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ص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ير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ؤ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ب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ز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ف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ه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شدت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ج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1F497D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اط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شك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ضع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وتي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قل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يلتي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هوا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Traditional Arabic"/>
          <w:color w:val="1F497D"/>
          <w:sz w:val="34"/>
          <w:szCs w:val="34"/>
          <w:rtl w:val="true"/>
        </w:rPr>
        <w:t xml:space="preserve">..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ح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احمين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ستضعف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ن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ي</w:t>
      </w:r>
      <w:r>
        <w:rPr>
          <w:rFonts w:cs="Traditional Arabic"/>
          <w:color w:val="1F497D"/>
          <w:sz w:val="34"/>
          <w:szCs w:val="34"/>
          <w:rtl w:val="true"/>
        </w:rPr>
        <w:t xml:space="preserve">..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كل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؟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ي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تجهمني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د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لك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ر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؟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ك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ض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بالي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افيت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س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</w:t>
      </w:r>
      <w:r>
        <w:rPr>
          <w:rFonts w:cs="Traditional Arabic"/>
          <w:color w:val="1F497D"/>
          <w:sz w:val="34"/>
          <w:szCs w:val="34"/>
          <w:rtl w:val="true"/>
        </w:rPr>
        <w:t xml:space="preserve">.. !!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1F497D"/>
          <w:sz w:val="34"/>
          <w:sz w:val="34"/>
          <w:szCs w:val="34"/>
          <w:rtl w:val="true"/>
        </w:rPr>
        <w:t>أعو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نو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ه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شرق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ظلمات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صلح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ن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آخ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ح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ضبك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نز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خطك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تب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ت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رضى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و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ك</w:t>
      </w:r>
      <w:r>
        <w:rPr>
          <w:rFonts w:cs="Traditional Arabic"/>
          <w:color w:val="1F497D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 xml:space="preserve"> "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دع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ض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ا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لاء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ت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رك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عباد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طاع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م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الح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باد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هرج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-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واي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تن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هج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فظ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حم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لقاً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ديث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  "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ء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يه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س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ض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ت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خ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ؤم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ام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ن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اه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ب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ز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حس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ظ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ٌسرع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ص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ل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ت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جتنب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ثي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ظ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ظ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يا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ظ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ظ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كذ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دي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سك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عك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غ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زو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ج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سا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يق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اء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س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نبأ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بين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صيب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وم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جهال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صبح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علت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ادم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].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 w:before="0" w:after="0"/>
        <w:ind w:left="2160" w:right="0" w:hanging="0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أم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تفاؤ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يلن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تغيي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له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اؤ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ش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ئ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يأ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يأ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وح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اف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 xml:space="preserve"> 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أ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ن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خ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و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خ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عت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طا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ك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بّ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َّ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فت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خ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َّ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م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س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م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و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ئ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ي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بشر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ستب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موع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ا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ّق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ع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ه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ط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أ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ؤمن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احز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عد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رسو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صد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رسو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زاد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يما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تسلي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 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تاب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در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ور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بر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ئ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ز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ف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ق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نافق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لوب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عد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رسو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رو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[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ا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تضعف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كو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ش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ش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م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ئ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ج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غلي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صلح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صلح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اص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ز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ط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ظ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ل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ح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ج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َّ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ح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ح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بي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يس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ك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ئي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غ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ج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و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حر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لق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- </w:t>
      </w:r>
      <w:r>
        <w:rPr>
          <w:rFonts w:cs="Traditional Arabic"/>
          <w:sz w:val="34"/>
          <w:sz w:val="34"/>
          <w:szCs w:val="34"/>
          <w:rtl w:val="true"/>
        </w:rPr>
        <w:t>ليتحل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و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أت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ن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ق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لق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و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فاوض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ز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شام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عمائ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َّ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و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ز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ائ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هرو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ت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د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لوج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عرض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ل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خاص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فاء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مر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بتع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درك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لاث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صح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س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-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س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-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خش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فا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فس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ك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ن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نج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ع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دع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غ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خ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ش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ب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ن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ت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جأ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ع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تك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ت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اع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ائم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قائ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اشي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ماش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اعي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ستشر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ستشرفه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ستطا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و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ملجأ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عاذ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يفعل</w:t>
      </w:r>
      <w:bookmarkStart w:id="0" w:name="_ftnref6"/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bookmarkEnd w:id="0"/>
      <w:r>
        <w:rPr>
          <w:rFonts w:cs="Traditional Arabic"/>
          <w:sz w:val="34"/>
          <w:szCs w:val="34"/>
          <w:rtl w:val="true"/>
        </w:rPr>
        <w:t xml:space="preserve"> [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ش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ك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ر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س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غن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تب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ع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جبال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واق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طر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ف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دي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ت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.[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Calibri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جوع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اء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بانيي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عتبري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ضمان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ضمان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ع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ح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فتن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هم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ف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درسو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ر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د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ص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وص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ين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سياس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ط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قد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ص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وح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يق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بط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ويّ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ديني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اق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5"/>
      </w:r>
    </w:p>
    <w:p>
      <w:pPr>
        <w:pStyle w:val="Style14"/>
        <w:numPr>
          <w:ilvl w:val="0"/>
          <w:numId w:val="35"/>
        </w:numPr>
        <w:spacing w:lineRule="auto" w:line="240" w:before="0" w:after="0"/>
        <w:ind w:left="3053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عن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ين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ياس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ظ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ت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ثي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فه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ف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ك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ي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هو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ف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ضع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حدك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Cs w:val="34"/>
          <w:rtl w:val="true"/>
        </w:rPr>
        <w:t>(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مارست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جنسية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مشروعة</w:t>
      </w:r>
      <w:r>
        <w:rPr>
          <w:rFonts w:cs="Traditional Arabic"/>
          <w:color w:val="4F81BD"/>
          <w:sz w:val="34"/>
          <w:szCs w:val="34"/>
          <w:rtl w:val="true"/>
        </w:rPr>
        <w:t xml:space="preserve">)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صدقة</w:t>
      </w:r>
      <w:r>
        <w:rPr>
          <w:rFonts w:cs="Traditional Arabic"/>
          <w:color w:val="4F81BD"/>
          <w:sz w:val="34"/>
          <w:szCs w:val="34"/>
          <w:rtl w:val="true"/>
        </w:rPr>
        <w:t>"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،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قال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صحابة</w:t>
      </w:r>
      <w:r>
        <w:rPr>
          <w:rFonts w:cs="Traditional Arabic"/>
          <w:color w:val="4F81BD"/>
          <w:sz w:val="34"/>
          <w:szCs w:val="34"/>
          <w:rtl w:val="true"/>
        </w:rPr>
        <w:t xml:space="preserve">: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يأت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حدن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شهوت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يكو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يه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جر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؟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4F81BD"/>
          <w:sz w:val="34"/>
          <w:szCs w:val="34"/>
          <w:rtl w:val="true"/>
        </w:rPr>
        <w:t>: "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رأيت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و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ضعه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حرا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ليس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لي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زر؟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كذلك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ذ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ضعه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حلال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إ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جر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[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6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مل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8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يو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كملت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ك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دينك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أتممت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ليك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نعمت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رضيت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ك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اسلا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دين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]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ي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ك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فظو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وص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ئي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9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د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ئ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و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اب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داع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ر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ج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ف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ئولي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0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ا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غي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تاج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ص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د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د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ind w:left="3960" w:right="0" w:hanging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Style14"/>
        <w:numPr>
          <w:ilvl w:val="0"/>
          <w:numId w:val="35"/>
        </w:numPr>
        <w:spacing w:lineRule="auto" w:line="240" w:before="0" w:after="0"/>
        <w:ind w:left="3053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سياسة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فهو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رب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إسلام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Calibri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غ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ك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و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اح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ل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روي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َّ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ا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ر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هت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صطلاح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ِّ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ار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هم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ِّ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عريف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فا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ن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ري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اس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ِ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ار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ي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هو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َ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ر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س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رَّ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ط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ضا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رَّ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كاف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حي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زرائيل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اع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اح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ري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ك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اس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لسف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ستقرائ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حرف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ز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َّ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كو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لس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ز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1"/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فهو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اس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د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سل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ط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ك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ع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هو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ّ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ت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هج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ك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ب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ن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باستقر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ط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ع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ز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ف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طان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ك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قب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ط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سب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و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ف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صو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ية</w:t>
      </w:r>
      <w:r>
        <w:rPr>
          <w:rFonts w:cs="Traditional Arabic"/>
          <w:sz w:val="34"/>
          <w:szCs w:val="34"/>
          <w:rtl w:val="true"/>
        </w:rPr>
        <w:t xml:space="preserve">)...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سأ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جمع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وا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ا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هت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لح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ا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ا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لح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َّص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ت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رس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ز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ف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ز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سات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ضوع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اج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س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ط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ر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2"/>
      </w:r>
    </w:p>
    <w:p>
      <w:pPr>
        <w:pStyle w:val="Style14"/>
        <w:spacing w:lineRule="auto" w:line="240" w:before="0" w:after="0"/>
        <w:ind w:left="3053" w:right="0" w:hanging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2160" w:right="0" w:hanging="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سياس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اثن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طلاح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و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صو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اسفة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َ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ئ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؟</w:t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كلم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اسة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رآ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ِّ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ِّ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ل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غ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رداته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ع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ْ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لط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مو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ثو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ض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ئك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ث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ن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ذي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نب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ُلك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د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ل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َّ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ُورِ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ب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دوح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َقَد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آتَيْن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آل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ِبْرَاهِيم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كِتَاب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الْحِكْمَة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آتَيْنَا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ُلْكاً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َظِيماً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رَبّ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قَد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آتَيْتَن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ِ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مُلْك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ِ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ِنَّك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يَوْم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َدَيْن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َكِينٌ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مِين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مّ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الو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ِك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ات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ئ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قَال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َ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نَبِيُّ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ِنّ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قَد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َعَث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َك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طَالُوت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َلِكاً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47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قَتَل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دَاوُد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جَالُوت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آتَاه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مُلْك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الْحِكْمَة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عَلَّمَه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ِمّ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شَاء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5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ك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مّ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َّ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ت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ك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ِنّ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َكَّنّ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َه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أَرْضِ</w:t>
      </w:r>
      <w:r>
        <w:rPr>
          <w:rFonts w:cs="Traditional Arabic"/>
          <w:sz w:val="34"/>
          <w:szCs w:val="34"/>
          <w:rtl w:val="true"/>
        </w:rPr>
        <w:t>...}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84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مّ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لِ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ك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ب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كُنْت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قَاطِعَةً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مْراً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حَتَّى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تَشْهَدُون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جب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ُ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روذ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ُ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َل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أَرْض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جَعَل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هْلَه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شِيَعً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سْتَضْعِف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طَائِفَةً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ِّنْ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ُذَبِّح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بْنَاء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يَسْتَحْي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نِسَاء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ِنَّه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كَا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ِ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مُفْسِدِينَ</w:t>
      </w:r>
      <w:r>
        <w:rPr>
          <w:rFonts w:cs="Traditional Arabic"/>
          <w:sz w:val="34"/>
          <w:szCs w:val="34"/>
          <w:rtl w:val="true"/>
        </w:rPr>
        <w:t>}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ح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م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ِ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ئ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ك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مك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كَذَلِك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َكَّنّ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ِيُوسُف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أَرْض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تَبَوَّأ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ِنْه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حَيْث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شَاء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نُرِيد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نَمُنّ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َلَى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سْتُضْعِفُو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أَرْض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نَجْعَلَ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ئِمَّةً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نَجْعَلَهُم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وَارِثِينَ</w:t>
      </w:r>
      <w:r>
        <w:rPr>
          <w:rFonts w:cs="Traditional Arabic"/>
          <w:sz w:val="34"/>
          <w:szCs w:val="34"/>
          <w:rtl w:val="true"/>
        </w:rPr>
        <w:t>}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ِ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َكَّنَّا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أَرْض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قَامُو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صَّلاة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آتَوُ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زَّكَاة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أَمَرُو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ِالْمَعْرُوف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نَهَوْ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َن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مُنْكَر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لِلَّه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َاقِبَة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أُمُو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استخلاف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عَد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آمَنُو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ِنْك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عَمِلُو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صَّالِحَات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َيَسْتَخْلِفَنَّ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أَرْض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كَم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سْتَخْلَف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ِ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قَبْلِهِ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لَيُمَكِّنَنّ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َ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دِينَهُم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َّذ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رْتَضَى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َ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لَيُبَدِّلَنَّ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ِ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َعْد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خَوْفِهِ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مْناً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عْبُدُونَن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ُشْرِكُو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شَيْئاً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م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كَفَر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َعْد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ذَلِك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َأُولَئِك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هُم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فَاسِق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قَالُو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ُوذِين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ِ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قَبْل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تَأْتِيَن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مِ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َعْد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جِئْتَن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قَال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َسَى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رَبُّك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ُهْلِك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َدُوَّك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يَسْتَخْلِفَك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ِ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أَرْض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َيَنْظُر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كَيْف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2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ُكْ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ِنّ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أْمُرُك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تُؤَدُّو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أَمَانَات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ِلَى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هْلِه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إِذ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حَكَمْت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َيْ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نَّاس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تَحْكُمُو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ِالْعَدْل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ِنّ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نِعِمّ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عِظُك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ِه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ِنّ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كَا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سَمِيعاً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َصِيراً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أَن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حْك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َيْنَ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ِم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نْزَل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ل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تَتَّبِع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هْوَاءَ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احْذَرْه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فْتِنُوك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َعْض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نْزَل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{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فَحُكْم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جَاهِلِيَّة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بْغُو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م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حْسَن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ِن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ِ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حُكْماً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ِقَوْمٍ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ُوقِن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م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َ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حْك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ِم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نْزَل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َأُولَئِك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هُم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ظَّالِمُونَ</w:t>
      </w:r>
      <w:r>
        <w:rPr>
          <w:rFonts w:cs="Traditional Arabic"/>
          <w:sz w:val="34"/>
          <w:szCs w:val="34"/>
          <w:rtl w:val="true"/>
        </w:rPr>
        <w:t>}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م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َ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حْك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ِم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نْزَل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َأُولَئِك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هُم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فَاسِق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ة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َمَن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َ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َحْكُمْ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ِمَ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َنْزَل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َأُولَئِكَ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هُمُ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ْكَافِر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 xml:space="preserve">]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3"/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اس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ن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ّ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ثرون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نا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و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عاهم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ضا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ج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ستو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خت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الأمير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ذ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هو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لى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ناس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راع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مسؤول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رعيته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كلك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راع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كلك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سؤول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رعيته</w:t>
      </w:r>
      <w:r>
        <w:rPr>
          <w:rFonts w:cs="Traditional Arabic"/>
          <w:sz w:val="34"/>
          <w:szCs w:val="34"/>
          <w:rtl w:val="true"/>
        </w:rPr>
        <w:t xml:space="preserve">..." [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مَ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هت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أمر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مسلمي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ليس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".[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َم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ل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مر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مسلمي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شيئاً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ولّى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رجلاً،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هو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جد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َ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هو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صلح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ن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لمسلمين،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قد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خا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رسول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المؤمنين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الٍ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لي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رعية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مسلمين،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يموت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هو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غاش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هم،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ل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حرَّ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لي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بد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سترعا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رعية،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ل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حطه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بنصيحة،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ل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ل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جد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رائحة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ذ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ضيعت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أمانة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انتظر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ساعة،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قيل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ي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رسول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له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م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ضاعتها،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قال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ذا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وسد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أمر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لى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غير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هله،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فانتظر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إ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م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أعظم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الجهاد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كلمة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دل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عند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سلطان</w:t>
      </w:r>
      <w:r>
        <w:rPr>
          <w:rFonts w:cs="Calibri"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4F81BD"/>
          <w:sz w:val="34"/>
          <w:sz w:val="34"/>
          <w:szCs w:val="34"/>
          <w:rtl w:val="true"/>
        </w:rPr>
        <w:t>جائر</w:t>
      </w:r>
      <w:r>
        <w:rPr>
          <w:rFonts w:cs="Traditional Arabic"/>
          <w:sz w:val="34"/>
          <w:szCs w:val="34"/>
          <w:rtl w:val="true"/>
        </w:rPr>
        <w:t>"  [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]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4"/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أو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تخدا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لم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اس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ن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لا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حك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اثن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ي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ِّ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م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ب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صدر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رع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درك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رع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َجِدُّ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ُقاتِلُ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َسُوسَنَّ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عذبن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ذبنه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5"/>
      </w:r>
    </w:p>
    <w:p>
      <w:pPr>
        <w:pStyle w:val="Style14"/>
        <w:numPr>
          <w:ilvl w:val="0"/>
          <w:numId w:val="35"/>
        </w:numPr>
        <w:spacing w:lineRule="auto" w:line="240" w:before="0" w:after="0"/>
        <w:ind w:left="3053" w:right="0" w:hanging="360"/>
        <w:contextualSpacing/>
        <w:jc w:val="both"/>
        <w:rPr>
          <w:rFonts w:cs="Traditional Arabic"/>
          <w:color w:val="FF0000"/>
          <w:sz w:val="34"/>
          <w:szCs w:val="34"/>
        </w:rPr>
      </w:pPr>
      <w:r>
        <w:rPr>
          <w:rFonts w:cs="Calibri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اريخ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ص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ين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ياسي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ind w:left="2770" w:right="0" w:hanging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ظهو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ان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ر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يح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ظه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س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اس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ظاه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عل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م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بح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طلح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لح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ن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سب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ل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ئدت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نا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طقو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ِلْ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ِلْ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ه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طقو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ت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َلْ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َلم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كو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َ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سي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د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ك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رج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غ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رب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ج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فظ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ن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ر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لما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ا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ظ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جم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ا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دلول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ان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عِلما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قاب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هنوت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ل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ِل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بقاء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س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او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ا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عب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ائ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بد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اس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ل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زوا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فا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و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اث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قس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س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لام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س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ور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خو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ر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ا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تمعا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سيم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يا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س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مؤسس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ور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خر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لسيا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ت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اه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خ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و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ا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ا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ا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تزج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ي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زا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س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ف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ف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س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ل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ني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و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ِ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ا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ي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ب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ضن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ق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ائد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لما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206"/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ind w:left="2160" w:right="0" w:hanging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بررات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ظهور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علماني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غرب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مسيحي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ظه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ِل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رر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كر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سية،والتاريخ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اقع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رر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ا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ب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ا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ل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Style14"/>
        <w:tabs>
          <w:tab w:val="clear" w:pos="720"/>
          <w:tab w:val="left" w:pos="3491" w:leader="none"/>
        </w:tabs>
        <w:spacing w:lineRule="auto" w:line="240" w:before="0" w:after="0"/>
        <w:ind w:left="1440" w:right="0" w:hanging="0"/>
        <w:contextualSpacing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مسيحي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قبل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قسم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حيا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ي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بي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قيصر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سيح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و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وص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ِلمان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ول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ل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ن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ج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ئ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يا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سم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سمي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نب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ض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ل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ن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ث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ن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ض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ل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نيس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ج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ص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!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سن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ب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رف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يط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بر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ف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ف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اً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ص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اً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اً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شر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ذري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ز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ق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حكم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ف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ط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ً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ً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اً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ر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ضا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لسف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وران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كي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جليز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ك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ز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سا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ئ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ب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ط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س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صر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زع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ض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كم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ي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Style14"/>
        <w:tabs>
          <w:tab w:val="clear" w:pos="720"/>
          <w:tab w:val="left" w:pos="3491" w:leader="none"/>
        </w:tabs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Cs w:val="34"/>
          <w:rtl w:val="true"/>
          <w:lang w:bidi="ar-EG"/>
        </w:rPr>
      </w:r>
    </w:p>
    <w:p>
      <w:pPr>
        <w:pStyle w:val="Style14"/>
        <w:tabs>
          <w:tab w:val="clear" w:pos="720"/>
          <w:tab w:val="left" w:pos="3491" w:leader="none"/>
        </w:tabs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Cs w:val="34"/>
          <w:rtl w:val="true"/>
          <w:lang w:bidi="ar-EG"/>
        </w:rPr>
      </w:r>
    </w:p>
    <w:p>
      <w:pPr>
        <w:pStyle w:val="Style14"/>
        <w:tabs>
          <w:tab w:val="clear" w:pos="720"/>
          <w:tab w:val="left" w:pos="3491" w:leader="none"/>
        </w:tabs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مسيحي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يس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يها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شريع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شئو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حياة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ح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يع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صل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ئ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ب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ملات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ظ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ات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ض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واز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س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صرفا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حان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لاق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ن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عظ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جي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م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يع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ض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ي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حد</w:t>
      </w:r>
      <w:r>
        <w:rPr>
          <w:rFonts w:cs="Traditional Arabic"/>
          <w:sz w:val="34"/>
          <w:szCs w:val="34"/>
          <w:rtl w:val="true"/>
          <w:lang w:bidi="ar-EG"/>
        </w:rPr>
        <w:t xml:space="preserve">.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زل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ش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9</w:t>
      </w:r>
      <w:r>
        <w:rPr>
          <w:rFonts w:cs="Traditional Arabic"/>
          <w:sz w:val="34"/>
          <w:szCs w:val="34"/>
          <w:rtl w:val="true"/>
          <w:lang w:bidi="ar-EG"/>
        </w:rPr>
        <w:t xml:space="preserve"> ].</w:t>
      </w:r>
    </w:p>
    <w:p>
      <w:pPr>
        <w:pStyle w:val="Style14"/>
        <w:tabs>
          <w:tab w:val="clear" w:pos="720"/>
          <w:tab w:val="left" w:pos="3491" w:leader="none"/>
        </w:tabs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يس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لإسلام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سلط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ديني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ابوية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نا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ت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ع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ث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كليرو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ل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و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ث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ئي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هور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ومت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و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ص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اً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مكن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قي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وش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هب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اه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بشر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بشر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لف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و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لام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تيج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ق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يد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ند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و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هنو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كليرو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Style14"/>
        <w:tabs>
          <w:tab w:val="clear" w:pos="720"/>
          <w:tab w:val="left" w:pos="3491" w:leader="none"/>
        </w:tabs>
        <w:spacing w:lineRule="auto" w:line="240" w:before="0" w:after="0"/>
        <w:contextualSpacing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اريخ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كنيس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اريخ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ني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وف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ني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اف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بد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و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قطاعي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ب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ر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ه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رر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ش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جال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بر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ب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عو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اد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ي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ري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ت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وه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هِ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ي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رد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لكو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ه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عبدو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يحيي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حدر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يح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سب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و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ني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ثوليك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ني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ق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وتستان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لم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فظ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ا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غ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فاظ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حفاظ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207"/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491" w:leader="none"/>
        </w:tabs>
        <w:spacing w:lineRule="auto" w:line="240" w:before="0" w:after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ايز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إ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ر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ي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و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ط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ي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ف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عك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ه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ه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جا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ا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صح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صحا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ر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م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حفز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ص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ل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و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8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ضار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قذ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بشر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footnoteReference w:id="209"/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ب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ؤك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د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غ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شر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ه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تط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يش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غ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ص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رس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ريق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اة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س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نيا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نج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ق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خراه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و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عدة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ا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ُّ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ستقامت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جد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ُمُ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ع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تظام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امت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ط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فَأَقِ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جْهَك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ِلدِّين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حَنِيفً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فِطْرَة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لَّه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َّت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فَطَر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نَّاس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َلَيْه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تَبْدِيل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ِخَلْق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لَّه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ذَلِك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دِّين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ْقَيِّم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لَكِنّ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كْثَر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نَّاس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يَعْلَمُو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1F497D"/>
          <w:sz w:val="34"/>
          <w:szCs w:val="34"/>
        </w:rPr>
        <w:t>30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)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وم</w:t>
      </w:r>
      <w:r>
        <w:rPr>
          <w:rFonts w:eastAsia="Calibri" w:cs="Traditional Arabic" w:ascii="Calibri" w:hAnsi="Calibri"/>
          <w:sz w:val="34"/>
          <w:szCs w:val="34"/>
          <w:rtl w:val="true"/>
        </w:rPr>
        <w:t>)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جو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وه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ا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نفس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ي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ينا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خب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ظلم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و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و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ور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جْمِ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صلح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رو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و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اة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صي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ر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خر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ر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نع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طمأني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استقرار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حّة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د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افعةٍ  حتّ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صحّ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ّين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خُلُقُ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color w:val="FF0000"/>
          <w:sz w:val="34"/>
          <w:szCs w:val="34"/>
        </w:rPr>
      </w:pP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حضار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كائن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حي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: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ضا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س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و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مامً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سم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مث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جزات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د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ما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صان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آل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بئ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فاه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يش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ت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زينت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وح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جمو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قائ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فاه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ق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آد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تجس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لو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فر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جماع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اقات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بعض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ظرت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يا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إنس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فر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جتمع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خل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ر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م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ضا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د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و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ش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لب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عاس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همّ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ن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م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و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ك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هلك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ر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نس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ثب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شل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ت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هد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قط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حتضنت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ح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قو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ضا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د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ي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قائ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لاق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كت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ذل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رب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مل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قصائ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صر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خ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عابد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طارد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اج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عابد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ف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صر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رتق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ق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هيأ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ع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ص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م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قط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ره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زم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شب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غبات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هوات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ض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ائ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ر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نعي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 </w:t>
        <w:br/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ق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ق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ق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زا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برج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ذ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خرف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زين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تر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عموا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ل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عادة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ق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وس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دو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طمأنينة؟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لماذا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حل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شقاء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بالعالم؟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اق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ط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عا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طمأني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قق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ضا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د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َّ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اح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س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وف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اح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فس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ق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فاه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د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ق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كي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وح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أ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سائ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دو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هيئ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قاص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غايات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أضح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يش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فتون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مظه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قد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جوهر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وَّ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آل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سلح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عل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و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سلط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فع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طغي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استبدا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استعم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سيط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قد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خر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ايت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ير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رما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ادت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ض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تقلال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رار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د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ريك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ك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لي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ض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ل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غني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ر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فصيل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ك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وق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هض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ق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يس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استقط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و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نتهج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برى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تحقي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آرب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استعمار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ع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ه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ت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ار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ر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غ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ف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ليا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ولا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سلي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سلي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عاد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ه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اد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طب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ؤك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طو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الة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ب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سع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صالح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س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هت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صال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ع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قدراتها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عامل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بدأ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صالح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ل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يرً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ل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نه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م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ب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شلاء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ع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شاه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ج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ول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نتها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حقو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ساء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تخد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ان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و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تمر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را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وان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خ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و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برى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ستخدام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فر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ح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ق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يتو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ج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ن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حما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صالح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صال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تباع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ؤك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لطري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هض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قيق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تحر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يو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استقطا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نخل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بع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ول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ر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ع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و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قدرات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ثير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و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ارج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بن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هضتنا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ب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هض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وا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هو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ر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نائها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رت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خدو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را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تعل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و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ب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ج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حس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ند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 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دعائم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حضار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إسلامية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: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FF0000"/>
          <w:sz w:val="34"/>
          <w:szCs w:val="34"/>
        </w:rPr>
        <w:t>1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ربانية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س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د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ري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عر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ه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تمد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وحا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ري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سم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نفس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و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حود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ه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اض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مالها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نَّاس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عْبُد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رَبَّ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َّذ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خَلَقَ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الَّذِي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ِن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قَبْلِ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َعَلَّ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تَتَّقُو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1F497D"/>
          <w:sz w:val="34"/>
          <w:szCs w:val="34"/>
        </w:rPr>
        <w:t>21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)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قرة</w:t>
      </w:r>
      <w:r>
        <w:rPr>
          <w:rFonts w:eastAsia="Calibri"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قيق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فتا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غالي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شكل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صد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مو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اد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و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يعً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تطيع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ل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يلاً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غ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فتا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حق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صلاح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FF0000"/>
          <w:sz w:val="34"/>
          <w:szCs w:val="34"/>
        </w:rPr>
        <w:t>2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أخو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إنسانية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سا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لم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ء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خ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شع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يعً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ر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جم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ق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ربي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تَبَارَك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َّذ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نَزَّل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ْفُرْقَا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َل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َبْدِه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ِيَكُو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ِلْعَالَمِي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نَذِيرً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1F497D"/>
          <w:sz w:val="34"/>
          <w:szCs w:val="34"/>
        </w:rPr>
        <w:t>1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)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رقان</w:t>
      </w:r>
      <w:r>
        <w:rPr>
          <w:rFonts w:eastAsia="Calibri"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ع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ض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وار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نس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نصر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ع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خو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ف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لم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اريخ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شرية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نَّاس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تَّق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رَبَّ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َّذ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خَلَقَ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ِن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نَفْسٍ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احِدَةٍ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خَلَق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ِنْه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زَوْجَه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بَثّ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ِنْهُم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رِجَالً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كَثِيرً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نِسَاءً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اتَّق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َّذ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تَتَسَاءَلُو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بِه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الأَرْحَام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إِنّ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كَا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َلَيْ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رَقِيبً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1F497D"/>
          <w:sz w:val="34"/>
          <w:szCs w:val="34"/>
        </w:rPr>
        <w:t>1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)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ساء</w:t>
      </w:r>
      <w:r>
        <w:rPr>
          <w:rFonts w:eastAsia="Calibri" w:cs="Traditional Arabic" w:ascii="Calibri" w:hAnsi="Calibri"/>
          <w:sz w:val="34"/>
          <w:szCs w:val="34"/>
          <w:rtl w:val="true"/>
        </w:rPr>
        <w:t>)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س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قد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ذهب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نكم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بية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جاهلية،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تعظمه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بالآباء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الأجداد،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آدم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آدم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تراب،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فضل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عرب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جم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أسود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حمر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بالتقوى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ع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لم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تف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عا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اح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ع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سو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طمأني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دا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ر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وئا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ل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؟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تطاع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ئ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تح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سو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قو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ن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ط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اح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فريق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نوب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ري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مييز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نص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غيض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طه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فو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ح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ذ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طهو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قي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يم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لص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خو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وح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إنسا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سلا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FF0000"/>
          <w:sz w:val="34"/>
          <w:szCs w:val="34"/>
        </w:rPr>
        <w:t>3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عدل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شامل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لعد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ع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ا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ظ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ياس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طبيق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رو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إقا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ستقر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ع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لف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بع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طّاع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تعمّ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لا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نم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وا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كث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ّس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أ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ّلط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رزب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عم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آ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تبذّلاً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كم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عدل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أم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نمت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. 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د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ضا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ن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جتمع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ا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حكو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غ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فقي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س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غ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عداء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آمَن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كُون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قَوَّامِي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ِلَّه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شُهَدَاء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بِالْقِسْط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ل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يَجْرِمَنَّ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شَنَآن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قَوْمٍ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َل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لاّ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تَعْدِل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عْدِل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هُو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قْرَب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ِلتَّقْو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اتَّق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إِنّ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خَبِيرٌ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بِم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تَعْمَلُو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1F497D"/>
          <w:sz w:val="34"/>
          <w:szCs w:val="34"/>
        </w:rPr>
        <w:t>8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)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ئدة</w:t>
      </w:r>
      <w:r>
        <w:rPr>
          <w:rFonts w:eastAsia="Calibri"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كماء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دب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دبا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د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يعة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د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اسةٍ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أد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ّري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دّ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رض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د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ّياس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َّ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اهُ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ج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د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لا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ُّلط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ما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ُلدان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نّ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ظ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س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رّ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ظ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ير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FF0000"/>
          <w:sz w:val="34"/>
          <w:szCs w:val="34"/>
        </w:rPr>
        <w:t>4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مساواة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ساو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ع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قو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واجب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لجن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كر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ناس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لوا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قائده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لَقَد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كَرَّمْن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بَن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آدَم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حَمَلْنَاه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ف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ْبَرّ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الْبَحْر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رَزَقْنَاه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ِن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طَّيِّبَات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فَضَّلْنَاه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َل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كَثِيرٍ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ِمَّن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خَلَقْن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تَفْضِيلً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1F497D"/>
          <w:sz w:val="34"/>
          <w:szCs w:val="34"/>
        </w:rPr>
        <w:t>70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)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راء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). 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فر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اع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رع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ا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َخَل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بُ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ُسْلِم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ُعَاوِيَةَ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قَالَ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َّلاَ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لَيْك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َجِيْرُ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قَالَوا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هْ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َعُوْهُ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هُو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عْرَف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ِ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قُوْلُ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عَلَيْك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َّلاَ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ب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ُسْلِمٍ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عَظَ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ثَّ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َدْلِ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خل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و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ا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نس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س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ن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خ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بق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س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بقة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ل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ي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شريع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ح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تل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ز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ختل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شَرَع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َ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ِن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دِّين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صّ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بِه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نُوحً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الَّذ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وْحَيْن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إِلَيْك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م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صَّيْن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بِه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إِبْرَاهِيم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مُوس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عِيس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ن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قِيم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دِّي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ل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تَتَفَرَّق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فِيهِ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ورى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13</w:t>
      </w:r>
      <w:r>
        <w:rPr>
          <w:rFonts w:eastAsia="Calibri" w:cs="Traditional Arabic" w:ascii="Calibri" w:hAnsi="Calibri"/>
          <w:sz w:val="34"/>
          <w:szCs w:val="34"/>
          <w:rtl w:val="true"/>
        </w:rPr>
        <w:t>)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FF0000"/>
          <w:sz w:val="34"/>
          <w:szCs w:val="34"/>
        </w:rPr>
        <w:t>5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رحمة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ح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س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عالمي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م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رْسَلْنَاك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إِلاّ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رَحْمَةً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ِلْعَالَمِي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1F497D"/>
          <w:sz w:val="34"/>
          <w:szCs w:val="34"/>
        </w:rPr>
        <w:t>107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)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نبياء</w:t>
      </w:r>
      <w:r>
        <w:rPr>
          <w:rFonts w:eastAsia="Calibri"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َسُول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إِنَّم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ن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رَحْمَةٌ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ُهْدَاةٌ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تح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و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ر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ق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ب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له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طش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تح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و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مرأ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بس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س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م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سطا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ص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ديمة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ذلك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سطا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ص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ت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خذ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ل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ما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شّ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أ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هيج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تقويض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ترك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تاب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مر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و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كا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دي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سطاط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ثر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ث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ح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يع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و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ؤمني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FF0000"/>
          <w:sz w:val="34"/>
          <w:szCs w:val="34"/>
        </w:rPr>
        <w:t>6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شورى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لشّو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ا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ّريع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د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ؤمن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و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أَمْرُه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شُور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بَيْنَهُمْ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ورى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38</w:t>
      </w:r>
      <w:r>
        <w:rPr>
          <w:rFonts w:eastAsia="Calibri"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شَاوِرْه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ف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أَمْرِ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159</w:t>
      </w:r>
      <w:r>
        <w:rPr>
          <w:rFonts w:eastAsia="Calibri" w:cs="Traditional Arabic" w:ascii="Calibri" w:hAnsi="Calibri"/>
          <w:sz w:val="34"/>
          <w:szCs w:val="34"/>
          <w:rtl w:val="true"/>
        </w:rPr>
        <w:t>)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ث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و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ض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عدت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ع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يف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و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آلياتها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تل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ختل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ز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حو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اجتماع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صل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د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صل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س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مر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عارف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ظ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م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مسل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شئ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جا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ياب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جان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لك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خ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تعر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ماع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ر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صل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ُصل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سا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FF0000"/>
          <w:sz w:val="34"/>
          <w:szCs w:val="34"/>
        </w:rPr>
        <w:t>7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ثبات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شريع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تبد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تغي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شريع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ثابتة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خلق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صلح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فسده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ل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يَعْلَم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َن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خَلَق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هُو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لَّطِيف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ْخَبِير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1F497D"/>
          <w:sz w:val="34"/>
          <w:szCs w:val="34"/>
        </w:rPr>
        <w:t>14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)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لك</w:t>
      </w:r>
      <w:r>
        <w:rPr>
          <w:rFonts w:eastAsia="Calibri"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شر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امل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امًّا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 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ضع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شر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تغ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تبد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قص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يط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و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سنّ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انين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ا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ن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ط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جع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و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ميع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ب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ل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اطني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عل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ريك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ع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فغانست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زل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عراق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عل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وما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فع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م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تظ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ض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سط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زيز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غال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اريخ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شر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ستنز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عن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ن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قا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ي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هيو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ض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شرد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عب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مل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ت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عذي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سج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زالو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FF0000"/>
          <w:sz w:val="34"/>
          <w:szCs w:val="34"/>
        </w:rPr>
        <w:t>8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توازن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مصلح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عام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والمصلح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خاصة،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وتقديم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مصلح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مجموع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مصلح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فرد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ياغ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جم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اس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واز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قيق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عا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ثيق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تَعَاوَن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َل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ْبِرّ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التَّقْو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ل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تَعَاوَن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عَل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إِثْم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الْعُدْوَانِ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ئدة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2</w:t>
      </w:r>
      <w:r>
        <w:rPr>
          <w:rFonts w:eastAsia="Calibri" w:cs="Traditional Arabic" w:ascii="Calibri" w:hAnsi="Calibri"/>
          <w:sz w:val="34"/>
          <w:szCs w:val="34"/>
          <w:rtl w:val="true"/>
        </w:rPr>
        <w:t>)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FF0000"/>
          <w:sz w:val="34"/>
          <w:szCs w:val="34"/>
        </w:rPr>
        <w:t>9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</w:rPr>
        <w:t>السلام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لا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ه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س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ي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لا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رح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ال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حكام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ا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ظام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كا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تن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دلي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بره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شت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لا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ؤمن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م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ِلَّة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بِي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إِبْرَاهِيم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هُو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سَمَّا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ْمُسْلِمينَ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ج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78</w:t>
      </w:r>
      <w:r>
        <w:rPr>
          <w:rFonts w:eastAsia="Calibri"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قيق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لمي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أُمِرْن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ِنُسْلِم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ِرَبّ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ْعَالَم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1F497D"/>
          <w:sz w:val="34"/>
          <w:szCs w:val="34"/>
        </w:rPr>
        <w:t>71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)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نعام</w:t>
      </w:r>
      <w:r>
        <w:rPr>
          <w:rFonts w:eastAsia="Calibri"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ح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لا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خت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ل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لا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أ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بدء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واح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رقو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خواطر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حظ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صرف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ناج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ام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معون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ين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قيدت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ضارت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اعد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ق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د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ن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او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رح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كف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و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قيدت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فس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رض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سائ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معين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درك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ظ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ضا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يات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عا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يش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نفها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افظت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قائ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شريع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ح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سال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ماوية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و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لب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لم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ضار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ر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و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تطمئ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سعد؟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عرف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ب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سلم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ء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حاول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حجب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فشل؟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مو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معون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ضا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بث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و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نتف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س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م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ر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ص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كواخ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جب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وهاد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لشم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ضار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نو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ق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دونهما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Style17"/>
        <w:bidi w:val="1"/>
        <w:spacing w:before="0" w:after="0"/>
        <w:jc w:val="both"/>
        <w:rPr/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علم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ف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ضا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د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قيق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ت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ي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زوغ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ضا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فق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شم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شر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ل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غ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ور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حجب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حب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لب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نقشع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تس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شع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جو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تنفخ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اة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أَوَمَن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كَا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َيْتً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فَأَحْيَيْنَاه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وَجَعَلْن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َه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نُورً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يَمْش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بِه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ف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نَّاس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كَمَن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َثَلُه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ف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الظُّلُمَات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َيْس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بِخَارِجٍ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ِنْه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كَذَلِك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زُيِّ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لِلْكَافِرِي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م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كَانُو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</w:rPr>
        <w:t>يَعْمَلُو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(</w:t>
      </w:r>
      <w:r>
        <w:rPr>
          <w:rFonts w:eastAsia="Calibri" w:cs="Traditional Arabic" w:ascii="Calibri" w:hAnsi="Calibri"/>
          <w:color w:val="1F497D"/>
          <w:sz w:val="34"/>
          <w:szCs w:val="34"/>
        </w:rPr>
        <w:t>122</w:t>
      </w:r>
      <w:r>
        <w:rPr>
          <w:rFonts w:eastAsia="Calibri" w:cs="Traditional Arabic" w:ascii="Calibri" w:hAnsi="Calibri"/>
          <w:color w:val="1F497D"/>
          <w:sz w:val="34"/>
          <w:szCs w:val="34"/>
          <w:rtl w:val="true"/>
        </w:rPr>
        <w:t>)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نعا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). 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إي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نبع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ي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عي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انئ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طمئ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و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ضطرب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ملؤ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كي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تحق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مان،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ح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شائ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فق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نت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زي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قول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س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ريبً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زيز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د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ح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eastAsia="Calibri" w:cs="Traditional Arabic" w:ascii="Calibri" w:hAnsi="Calibri"/>
          <w:sz w:val="34"/>
          <w:szCs w:val="34"/>
          <w:rtl w:val="true"/>
        </w:rPr>
        <w:footnoteReference w:id="210"/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Style14"/>
        <w:spacing w:lineRule="auto" w:line="240" w:before="0" w:after="0"/>
        <w:ind w:left="2880" w:right="0" w:hanging="0"/>
        <w:contextualSpacing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طبي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ريع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يعي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زا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ال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طب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نب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اس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جتماع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قاف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ضائ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خلاقي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و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ار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ي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ر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حش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ح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ه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عم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سلط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د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ق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در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ته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زق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خاصه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رده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قط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ي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عدائه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لام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ضارات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ود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ي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حي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ر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نب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ُقص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ظيم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أ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وغ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سف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ض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ائ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ا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س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مر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م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ي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مار</w:t>
      </w:r>
      <w:r>
        <w:rPr>
          <w:rFonts w:cs="Traditional Arabic"/>
          <w:sz w:val="34"/>
          <w:szCs w:val="34"/>
          <w:rtl w:val="true"/>
          <w:lang w:bidi="ar-EG"/>
        </w:rPr>
        <w:t>..</w:t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ح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ء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ص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لئ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ن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اب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هم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ب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ر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ت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ظر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وك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ارساتهم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ها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ا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باح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ء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خرج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تيج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ش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لؤ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وه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طار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ره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ض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ؤل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ب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ال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طبيق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قا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شر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قا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قتص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راء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ع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ط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دع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ما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قاي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ال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طب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تر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ر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و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ا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ص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اك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ف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بد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اس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د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او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ضاء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باح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سائ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وع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ر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يس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حتك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ري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شه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عد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فا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ا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ي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د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ط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و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ت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و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كاك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طع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ت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قتص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قا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ب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م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و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اء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ار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ي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ا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بيق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وّ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و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قت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طل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وه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بيق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211"/>
      </w:r>
    </w:p>
    <w:p>
      <w:pPr>
        <w:pStyle w:val="Style17"/>
        <w:bidi w:val="1"/>
        <w:spacing w:before="0" w:after="0"/>
        <w:ind w:left="2160" w:right="0" w:hanging="0"/>
        <w:jc w:val="left"/>
        <w:rPr>
          <w:rFonts w:ascii="Calibri" w:hAnsi="Calibri" w:eastAsia="Calibri" w:cs="Traditional Arabic"/>
          <w:color w:val="FF0000"/>
          <w:sz w:val="34"/>
          <w:szCs w:val="34"/>
          <w:lang w:bidi="ar-EG"/>
        </w:rPr>
      </w:pP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الأسباب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الداعي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تطبيق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تحدث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زما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مكا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صلاحيت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زماناً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مكاناً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أود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لف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داع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الشريع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ونه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رتضا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عباده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أقول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أولاً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صد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له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وح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خالق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كوا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تكو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رجع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سعادت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فلاح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نفعه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دني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أخرى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أَل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يَعْلَم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مَن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خَلَق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وَهُو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لَّطِيف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ْخَبِيرُ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lang w:bidi="ar-EG"/>
        </w:rPr>
        <w:t>14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]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محصو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كلية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حس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تطبيق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مل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اجتهاد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نص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القياس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نصوص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الأخذ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الرأ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بن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فه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بادئ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ساس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لشريعة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أهدافها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روحه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ثانياً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امّ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خالدة؛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جمعاء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بشر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جمع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شم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حكامه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جماعات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حصور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فئ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طائفة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شخص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جماعة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امّ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ضمو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نظ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لاقا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ثلاث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لاق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ربه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علاقت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نفسه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علاقت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آخرين؛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شراً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ائنات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موم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حقق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حد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قانو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طلب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شعوب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مطمح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نظا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رجا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أم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رجا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فق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قانون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مو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قُل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ي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أَيُّه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نَّاس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إِنّ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رَسُول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لّه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إِلَيْ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جَمِيعاً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lang w:bidi="ar-EG"/>
        </w:rPr>
        <w:t>158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وَم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أَرْسَلْنَاك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إِلّ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رَحْمَةً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لِّلْعَالَمِي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lang w:bidi="ar-EG"/>
        </w:rPr>
        <w:t>7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تَبَارَك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نَزَّل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ْفُرْقَا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عَلَى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عَبْدِه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لِيَكُو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لِلْعَالَمِين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نَذِيراً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lang w:bidi="ar-EG"/>
        </w:rPr>
        <w:t>1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]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ثالثاً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املة؛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كل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قواعد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ساسية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ستجدا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فروع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هناك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اجتهاد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فرد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جماعي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فض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اجتهاد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جماعياً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يُحترز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خطأ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فردية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شريعة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مّ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فَرَّطْن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ف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كِتَابِ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مِن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شَيْءٍ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lang w:bidi="ar-EG"/>
        </w:rPr>
        <w:t>38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ْيَوْم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أَكْمَلْت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لَ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دِينَ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وَأَتْمَمْت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نِعْمَتِي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وَرَضِيت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لَكُم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إِسْلاَمَ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lang w:bidi="ar-EG"/>
        </w:rPr>
        <w:t>3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]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رابعاً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حقق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انسجا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مادة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حقق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بود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تام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 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تجزئة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صح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مسل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بادا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صيا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زكا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حج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يرفض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هم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عاملا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ال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جب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طبيق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مو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شؤو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خامساً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طالبو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وجوب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الشريع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راثاً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كان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تاحف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ردد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ناسبات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شريعت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لتطبيق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جعله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جيا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زما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مكنة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. 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وَمَن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لَّ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يَحْكُم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بِم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أَنزَل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لّه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فَأُوْلَـئِك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هُم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ْكَافِرُونَ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lang w:bidi="ar-EG"/>
        </w:rPr>
        <w:t>44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: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وَمَن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لَّ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يَحْكُم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بِم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أنزَل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لّه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فَأُوْلَـئِك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هُم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ظَّالِمُونَ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lang w:bidi="ar-EG"/>
        </w:rPr>
        <w:t>45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شأنه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"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وَمَن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لَّمْ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يَحْكُم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بِمَا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أَنزَل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لّه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فَأُوْلَـئِكَ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هُمُ</w:t>
      </w:r>
      <w:r>
        <w:rPr>
          <w:rFonts w:ascii="Calibri" w:hAnsi="Calibri" w:eastAsia="Calibri"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1F497D"/>
          <w:sz w:val="34"/>
          <w:sz w:val="34"/>
          <w:szCs w:val="34"/>
          <w:rtl w:val="true"/>
          <w:lang w:bidi="ar-EG"/>
        </w:rPr>
        <w:t>الْفَاسِقُونَ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"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lang w:bidi="ar-EG"/>
        </w:rPr>
        <w:t>47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]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/>
      </w:pP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سادساً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  <w:lang w:bidi="ar-EG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داع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طبيق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فق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نرا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آثا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آثا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دفعن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نبذ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قواني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بشرية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عتماد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قانو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ـمُنقِذ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ضياع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شتات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color w:val="FF0000"/>
          <w:sz w:val="34"/>
          <w:szCs w:val="34"/>
          <w:lang w:bidi="ar-EG"/>
        </w:rPr>
      </w:pP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فمن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آثار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الحكم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بغير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أنزل</w:t>
      </w:r>
      <w:r>
        <w:rPr>
          <w:rFonts w:ascii="Calibri" w:hAnsi="Calibri" w:eastAsia="Calibri"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Traditional Arabic" w:ascii="Calibri" w:hAnsi="Calibri"/>
          <w:color w:val="FF0000"/>
          <w:sz w:val="34"/>
          <w:szCs w:val="34"/>
          <w:rtl w:val="true"/>
          <w:lang w:bidi="ar-EG"/>
        </w:rPr>
        <w:t>: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eastAsia="Calibri" w:cs="Traditional Arabic" w:ascii="Calibri" w:hAnsi="Calibri"/>
          <w:sz w:val="34"/>
          <w:szCs w:val="34"/>
          <w:lang w:bidi="ar-EG"/>
        </w:rPr>
        <w:t>1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ثر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جرائ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مخالفات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تحاي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خالف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قواني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وضع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مختلف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قدسي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حترام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طبق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فردُ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قانونَ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خوفاً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عقاب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غاب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راقب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نفيذ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قانو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غاب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قانو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eastAsia="Calibri" w:cs="Traditional Arabic" w:ascii="Calibri" w:hAnsi="Calibri"/>
          <w:sz w:val="34"/>
          <w:szCs w:val="34"/>
          <w:lang w:bidi="ar-EG"/>
        </w:rPr>
        <w:t>2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أم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استقرار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نتيج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كثر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جرائم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مخالفات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eastAsia="Calibri" w:cs="Traditional Arabic" w:ascii="Calibri" w:hAnsi="Calibri"/>
          <w:sz w:val="34"/>
          <w:szCs w:val="34"/>
          <w:lang w:bidi="ar-EG"/>
        </w:rPr>
        <w:t>3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 xml:space="preserve"> 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فساد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بشرية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ضطراب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الاتجا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مادية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إهما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جانب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Style17"/>
        <w:bidi w:val="1"/>
        <w:spacing w:before="0" w:after="0"/>
        <w:jc w:val="both"/>
        <w:rPr>
          <w:rFonts w:ascii="Calibri" w:hAnsi="Calibri" w:eastAsia="Calibri" w:cs="Traditional Arabic"/>
          <w:sz w:val="34"/>
          <w:szCs w:val="34"/>
          <w:lang w:bidi="ar-EG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دعون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ضرور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استجابة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يحيينا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منهج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شرعه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ارتضا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وجعله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  <w:lang w:bidi="ar-EG"/>
        </w:rPr>
        <w:t>أيدينا</w:t>
      </w:r>
      <w:r>
        <w:rPr>
          <w:rFonts w:eastAsia="Calibri" w:cs="Traditional Arabic" w:ascii="Calibri" w:hAnsi="Calibri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Calibri" w:cs="Traditional Arabic" w:ascii="Calibri" w:hAnsi="Calibri"/>
          <w:sz w:val="34"/>
          <w:szCs w:val="34"/>
          <w:rtl w:val="true"/>
          <w:lang w:bidi="ar-EG"/>
        </w:rPr>
        <w:footnoteReference w:id="212"/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ind w:left="2160" w:right="0" w:hanging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تدرج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طبيق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شريع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lineRule="auto" w:line="240" w:before="0" w:after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ر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طبيق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ظرو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ر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ب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ق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بيق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يخضع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أمر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جمل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أدل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القواعد،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ف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ا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يم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إنك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تقد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قو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أهل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الكتاب،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ليكن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أول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تدعوه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يوحدوا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تعالى،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إذا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عرفوا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أخبره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رض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عليه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خمس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صلوات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يومه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وليلتهم</w:t>
      </w:r>
      <w:r>
        <w:rPr>
          <w:rFonts w:cs="Traditional Arabic"/>
          <w:color w:val="1F497D"/>
          <w:sz w:val="34"/>
          <w:szCs w:val="34"/>
          <w:rtl w:val="true"/>
          <w:lang w:bidi="ar-EG"/>
        </w:rPr>
        <w:t>.</w:t>
      </w:r>
      <w:r>
        <w:rPr>
          <w:rFonts w:cs="Traditional Arabic"/>
          <w:color w:val="1F497D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إذا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صلوا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أخبره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افترض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عليه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زكاة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أمواله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تؤخذ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غنيه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ترد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قيرهم</w:t>
      </w:r>
      <w:r>
        <w:rPr>
          <w:rFonts w:cs="Traditional Arabic"/>
          <w:color w:val="1F497D"/>
          <w:sz w:val="34"/>
          <w:szCs w:val="34"/>
          <w:rtl w:val="true"/>
          <w:lang w:bidi="ar-EG"/>
        </w:rPr>
        <w:t>.</w:t>
      </w:r>
      <w:r>
        <w:rPr>
          <w:rFonts w:cs="Traditional Arabic"/>
          <w:color w:val="1F497D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إذا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أقروا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بذلك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فخذ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منه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وتوق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كرائم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أموال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ا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Calibri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ن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ي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يف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رط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ا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يعه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سيتصدقون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ويجاهدون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إذا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  <w:lang w:bidi="ar-EG"/>
        </w:rPr>
        <w:t>أسلم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Calibri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ز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ش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م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ول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ج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دّ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ظا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يت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ف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لغن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عب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وا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ق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قطو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تس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م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تس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ظت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ز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يت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كنّ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Calibri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ل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ج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ّ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ّت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م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دفعو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Calibri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م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كم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ر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ك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ر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مع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Calibri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"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وع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ط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Calibri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ئ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ق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تر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غب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قه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جبر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طعم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طعم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نع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ف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م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رف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ا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كام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قوال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فقهاء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يمية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ط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د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قو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اب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و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ار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ار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قطع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ا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جلد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م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صن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رب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جلدو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ا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اط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ع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ر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اجز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ا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ج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قام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يم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قام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عت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 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رو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ع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ع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ف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فس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ويقول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أيضا</w:t>
      </w:r>
      <w:r>
        <w:rPr>
          <w:rFonts w:eastAsia="Calibri" w:cs="Traditional Arabic" w:ascii="Calibri" w:hAnsi="Calibri"/>
          <w:color w:val="000000"/>
          <w:sz w:val="34"/>
          <w:szCs w:val="34"/>
          <w:rtl w:val="true"/>
          <w:lang w:bidi="ar-EG"/>
        </w:rPr>
        <w:t xml:space="preserve">: "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فالواجب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المسلم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يجتهد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وسعه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ولي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ولاية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يقصد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طاعة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وإقامة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يمكنه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دينه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ومصالح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وأقام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يمكنه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ترك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المحرمات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يؤاخذ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يعجز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تولية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الأبرار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للأمة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تولية</w:t>
      </w:r>
      <w:r>
        <w:rPr>
          <w:rFonts w:ascii="Calibri" w:hAnsi="Calibri"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color w:val="000000"/>
          <w:sz w:val="34"/>
          <w:sz w:val="34"/>
          <w:szCs w:val="34"/>
          <w:rtl w:val="true"/>
          <w:lang w:bidi="ar-EG"/>
        </w:rPr>
        <w:t>الفجار</w:t>
      </w:r>
      <w:r>
        <w:rPr>
          <w:rFonts w:eastAsia="Calibri" w:cs="Traditional Arabic" w:ascii="Calibri" w:hAnsi="Calibri"/>
          <w:color w:val="000000"/>
          <w:sz w:val="34"/>
          <w:szCs w:val="34"/>
          <w:rtl w:val="true"/>
          <w:lang w:bidi="ar-EG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Traditional Arabic"/>
          <w:color w:val="000000"/>
          <w:sz w:val="34"/>
          <w:szCs w:val="34"/>
          <w:lang w:bidi="ar-EG"/>
        </w:rPr>
      </w:pPr>
      <w:r>
        <w:rPr>
          <w:rFonts w:eastAsia="Calibri"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ضوابط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تدرج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و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جو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طب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ري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ني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زا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ائ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طب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ض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اس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لث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طب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و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كا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خ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هيأ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ه</w:t>
      </w:r>
      <w:r>
        <w:rPr>
          <w:rFonts w:cs="Traditional Arabic"/>
          <w:sz w:val="34"/>
          <w:szCs w:val="34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ابع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ر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ضرور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خامس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ل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رم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اربت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ر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باح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خ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ك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و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س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طبيق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ادس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و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EG"/>
        </w:rPr>
        <w:footnoteReference w:id="213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هج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اريخ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ضارة</w:t>
      </w:r>
      <w:r>
        <w:rPr>
          <w:rStyle w:val="FootnoteCharacters"/>
          <w:rStyle w:val="FootnoteAnchor"/>
          <w:rFonts w:cs="Traditional Arabic"/>
          <w:color w:val="FF0000"/>
          <w:sz w:val="34"/>
          <w:sz w:val="34"/>
          <w:szCs w:val="34"/>
          <w:rtl w:val="true"/>
          <w:lang w:bidi="ar-EG"/>
        </w:rPr>
        <w:footnoteReference w:id="214"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تر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و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يش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يل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ج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طى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اب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خب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دا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خا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ئ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لحظ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ور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فوت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ال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ر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ج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ام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ك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ئ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ف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مع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ائ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ذ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فا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ب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ثور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ر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ك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بق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حتا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هت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ع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ثر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زدهار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حضارات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تخلفه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واق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ب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اريخ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يم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زده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ق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قد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ق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ي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ضا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ع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ويما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و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ر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وط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ز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را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ث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ر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ض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ر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حدا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ر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قائ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وال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ف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قو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ه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ه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و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تر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ً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ل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يم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حد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ي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ضار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ما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دَّلَه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و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هب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بو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ل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ت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يباً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شه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قاق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نا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با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آله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مائ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مغلو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قل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لب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د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د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ظهر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ظاه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صبح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ر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و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تثن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مملك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ود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هوي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أم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عباد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ب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ه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ك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ضا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د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ن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ؤر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بط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جاد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ام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آثر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وَّل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يج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وال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ضاعن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ث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ث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و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د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غن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بن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مش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ض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ب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و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وا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زه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و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د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را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ه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وِّ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مر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ام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م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زال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ه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و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ون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والية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ascii="Arial" w:hAnsi="Arial" w:eastAsia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ف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ثا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ثمان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ش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اح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ب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ع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روب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م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نس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مان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جلترا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افق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عد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وط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غ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ثمان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ضخ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ضغوطه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س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يو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قر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لغ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ه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جلتر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نسا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غط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ري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ن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س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رطت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وط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غ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ر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غاؤ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29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Cs w:val="34"/>
          <w:lang w:bidi="ar-EG"/>
        </w:rPr>
        <w:t>1875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بد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ط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يلا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يق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ضاء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يق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حضرت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َّ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ظر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ث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أ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حِّص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ع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ُ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رو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وبَ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ه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ي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رخ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كم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ر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َ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ر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ش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رِّه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ر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ي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اربِ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رب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اعف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ر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يِّ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ض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ثر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ا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َلَ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ر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م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ف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كش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دامن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تب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ن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تصح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ستش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قبلن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دور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دعا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توعية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التاريخ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هج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رّ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حن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ضا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رج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د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ا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ر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ع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شيئ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ك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ضار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ض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ت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ل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لو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غالب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ع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رِّ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ً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ِّ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ع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خ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سبا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و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ً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جّ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ع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ن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ا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ضار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وّ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وجا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ن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وائ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رِّ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ي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ج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سب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و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م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ق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غلو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اه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هود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ير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ذ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ّ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و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وِّ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راه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اء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ل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سَّسَ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م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كوم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يَّ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لم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ي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اب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غي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صلاح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انيي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قه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ور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ر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قع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وائ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مك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ف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خيص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هم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أدوار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مك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قوموا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لي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ول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شا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هت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ص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اعد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ليد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ب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سور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ل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َّ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بغ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ب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زوج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ي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ؤرِّ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حاض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ق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رب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م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ءً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يئ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شيئ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ق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لث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غزو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عيد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ذك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خلاص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و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يض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عا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ر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ض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ل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ابع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خص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لاد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ف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نا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د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رب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ئ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قو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خامس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ك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م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ول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ر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و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اة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تفاق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ل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ضا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ب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شه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ع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َّ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وف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س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قو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ث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ي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زي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اه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مر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سيَّ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رثو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سماع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ل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Traditional Arabic"/>
          <w:color w:val="FF0000"/>
          <w:sz w:val="34"/>
          <w:szCs w:val="34"/>
          <w:rtl w:val="true"/>
          <w:lang w:bidi="ar-EG"/>
        </w:rPr>
        <w:footnoteReference w:id="215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ادس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تف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ستث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س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أك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ن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شور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اد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راج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اد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و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،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ثِّ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بق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ابع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ي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د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ناس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هج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َّ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وّ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جا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يَّة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هود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ج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جاه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يم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برَم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فاق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هد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طب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و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ر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ز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ح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قق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ا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ها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من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ر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لق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تكل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ي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ي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ي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ي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صغ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د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مي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طم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وبا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يًّ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ا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لاديّ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ق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ص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ك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ق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ي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اسع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امر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د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م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َّ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امر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كر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ِّ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جاد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ام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ح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ق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فظ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يت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اشراً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ال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ب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ه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ع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ن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م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جر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بق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قائع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ف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م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ط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فِّظ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ه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َّ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عوِّد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ب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ساته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ِّم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َ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ا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ال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ار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ت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ابت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ق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ر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يان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افأ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ال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اق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ترن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رّ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اث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با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قال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قيق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وار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ل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ال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يئ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سَّسَ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تم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عو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وق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وع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هت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من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ي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ائ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وع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أثي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اب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ال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ال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وم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سِّ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و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لي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جاز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نوك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تشفيا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باط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خام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ال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وم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ت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ط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ا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تيقَّظ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س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سَّسَ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كوم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ع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ع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ت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افر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ن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َّ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د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ّ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ك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هت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ر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طو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حا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ق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هود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فظ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ي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َّ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216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ب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صلاح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حك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ز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ق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با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راد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ضوائ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ط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ص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خبط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هد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نوط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ضي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دنيا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م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آم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ازلاً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حت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كا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ج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نتظ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واجه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ب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قل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يب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طي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ُرب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ف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ب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ت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غَيْ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ع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خر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قن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وا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ف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ت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ك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رتقا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ق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ت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ي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أخذ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ب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نواز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وق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ذه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فاجآ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ضر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1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نبلون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جاهد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صابر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نب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خبار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اع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َرَفْ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َّيا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َب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َزَلَ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ِن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َهَتْن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َزِدْن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ِلْ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!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بص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تن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ستع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د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حك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ئو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صب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تتق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ز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86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1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ر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صاب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نتظ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َّس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ُنَ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ئ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ُظُ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ائ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زر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ذ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ض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ت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ك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هو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ت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ص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شو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ج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ظ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هو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ق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ل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ت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عج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ئ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راخ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ليا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تط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مارهم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ست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وال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نض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اد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باع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قلب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رئ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دأ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عود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ريق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دى</w:t>
      </w:r>
      <w:r>
        <w:rPr>
          <w:rFonts w:cs="Calibri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ريق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ضل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29</w:t>
      </w:r>
      <w:r>
        <w:rPr>
          <w:rFonts w:ascii="Times New Roman" w:hAnsi="Times New Roman" w:eastAsia="Times New Roman" w:cs="Traditional Arabic"/>
          <w:sz w:val="34"/>
          <w:sz w:val="34"/>
          <w:szCs w:val="34"/>
          <w:lang w:bidi="ar-EG"/>
        </w:rPr>
        <w:t>،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3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ز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لاب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جو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صاب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كتو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ز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َدَ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19"/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يهم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تواص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ض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ر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صلا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رس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وح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وم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بث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ام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أخذ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طوف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ظالم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نكبو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ضا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م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خد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عو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وم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ل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نها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5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زد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عائ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را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6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عوت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تغ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ع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صابع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ذا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ستغش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يا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ص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ستكب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ستكبا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7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عوت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ها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8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علن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سرر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سرا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9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قل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ستغف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فا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0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رس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درا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1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مدد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أمو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بن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ن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ها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2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ج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ا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3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طوا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4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ماوا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طباق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5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م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و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راج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6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بت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بات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7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عيد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خرج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خراج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8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ساط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19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تسلك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ل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جاج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0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صون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تبع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زد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ا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ولد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سار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1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ب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واص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ر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ف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تنو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حم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زوج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ه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لي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غ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ضا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ظه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ي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ا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اؤ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حبا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س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ش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20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ذ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نش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ب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مت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ك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ن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قي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ا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ياغ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إق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صو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جيسد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ؤمن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رق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رق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ؤس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ياغ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ي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بلو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نع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ي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نتش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يا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و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ول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ياس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جيوش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فتوح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نظ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ؤسس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وان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لا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يا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صلاح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د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ق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ي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يي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غي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طقي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قيقي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اسخ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وخ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ل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–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عتنق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داد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..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24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اص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–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ياد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ياد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صف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خرج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ص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د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ا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اج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ف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ص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ن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د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و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سال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21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ن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ن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هيئ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دعو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ر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ار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رّ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قع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هل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ا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له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فه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لا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راء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فكا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صورا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ك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تخذ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حاو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إيق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سك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وت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جي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ح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تشار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حاو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ث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إيق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ختل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ه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رو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حر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ضطها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ه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ضعف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صب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ئ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د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م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أ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وال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ذ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صب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س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عد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م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ذب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بش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ما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آ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س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وعد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حر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سخر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خ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يذ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س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حر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الغ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ج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مجنون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حجر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6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] "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جرم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ضحك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9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تغامز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30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نقلب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ه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نقلب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كه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31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أو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ضا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32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طفف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ضح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سخ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نكت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م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م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نكي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بت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صبر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حر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قاطع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حص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ذ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ج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قر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قاطع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تقر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زو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ا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ر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تب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مل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ص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قتصا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جتماع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اب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ع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ز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يذ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رك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يش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س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صرا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ز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تش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بائ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ل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م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ص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عن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رب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ظ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دوا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ط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رابت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2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صلا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ح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ج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نط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يأ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ملي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لصب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صلاح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ح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جله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خلق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ا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ي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"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شتر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أموا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قات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قت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يقتلو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عد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قا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توراة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إنجي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القرآ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وف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عهد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استبشر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بيعك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ايعت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فوز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عظي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11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غ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بّ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خالق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ت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م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ع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ع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ساو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م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أ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ت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رج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يار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طمع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ز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يا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ا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بتعث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خ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عت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د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23"/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ث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ج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ط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تع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وا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قوقس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–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ص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7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جر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628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وار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وار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ض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عرق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قوق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وا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ط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تح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ساؤ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ستنكار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ط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و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حاط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)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–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ياً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ع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ّ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َيُسَلَّ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ّ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!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و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ط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ع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ُفْعَ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ُفْعَ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!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وج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قوق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ع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ج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ط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عاد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ط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ك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قوقس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)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أن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ط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ا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قوقس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ل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نتق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ستخ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طاعو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تق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عت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غير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ُعْتَبَ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!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ين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صرا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د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ا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ا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ش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يس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بش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حم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ؤ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ي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دعائ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ور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جي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س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نه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أم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!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ط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لس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دني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ر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اريخ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ثف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م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صا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حك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؟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ف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م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ب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د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24"/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ع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ز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محي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متح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فت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ض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ا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ص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ل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متح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د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متح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غا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غا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تح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ش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ضد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ص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م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ل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طب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ز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مك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يبلون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أش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ك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م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شك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ف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ب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ن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0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ابت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أح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ب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ض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جي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ى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قت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لف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قت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إنقا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قا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اق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قذ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س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ي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ح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بر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تقد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م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ائ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س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ت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كي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نوف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بت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ته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صارع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ف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سلي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متحان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نك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هود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نج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متح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ا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وا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ج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آ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تح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فت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رج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قائ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خ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ط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ل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ن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ديق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و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ظ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لوه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آخر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شه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اف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وق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هوب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س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ق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أشو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قذ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25"/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ب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بذ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ه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حصي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تائج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نتائ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ا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تيج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ر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و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ضح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س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بل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ا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وت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تحم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ذ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لي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صب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صلا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ت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فع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م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تي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ا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ف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ص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وف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ص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ف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ر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ط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ط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ط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طي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ش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نا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ج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ك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ع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26"/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ب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اج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تغ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و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ئ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ص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ُت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كف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َمِره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footnoteReference w:id="227"/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ط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رج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ا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طي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أمر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غط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خِ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footnoteReference w:id="228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نع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مر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َهْدِبُ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footnoteReference w:id="229"/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خرج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يح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30"/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يتعر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نهاج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صلاح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ؤ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تمي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ظائ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نس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ك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فلس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ض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نتش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ط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إ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يي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زئي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طحي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ي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مي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ذو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مت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اح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ي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يا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ب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ع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–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ذاه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ان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–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ه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ر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كز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بق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–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ذاه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فلس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سار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ض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اد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فر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وس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بق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يق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أم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جتمع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31"/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صل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د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زر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ذ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ض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بت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ك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هو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ت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ص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شو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جن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ظ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هو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ست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ق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ل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ت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عج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ائ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صلاح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د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ع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بر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ف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سا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ظاهر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لطج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يف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لجه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طجه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لطج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و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و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خذ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ا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و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ل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ا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ا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اهر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لطج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ط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ها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ك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hyperlink r:id="rId2" w:tgtFrame="_blank"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لفظ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دارج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في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عامية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وليس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له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أصل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في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عربية،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ويعود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أصله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إلى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لغة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تركية،ويتكون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من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مقطعين</w:t>
        </w:r>
        <w:r>
          <w:rPr>
            <w:rStyle w:val="InternetLink"/>
            <w:rFonts w:cs="Traditional Arabic"/>
            <w:sz w:val="34"/>
            <w:szCs w:val="34"/>
            <w:rtl w:val="true"/>
          </w:rPr>
          <w:t>: "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بلطة</w:t>
        </w:r>
        <w:r>
          <w:rPr>
            <w:rStyle w:val="InternetLink"/>
            <w:rFonts w:cs="Traditional Arabic"/>
            <w:sz w:val="34"/>
            <w:szCs w:val="34"/>
            <w:rtl w:val="true"/>
          </w:rPr>
          <w:t xml:space="preserve">"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و</w:t>
        </w:r>
        <w:r>
          <w:rPr>
            <w:rStyle w:val="InternetLink"/>
            <w:rFonts w:cs="Traditional Arabic"/>
            <w:sz w:val="34"/>
            <w:szCs w:val="34"/>
            <w:rtl w:val="true"/>
          </w:rPr>
          <w:t>"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جي</w:t>
        </w:r>
        <w:r>
          <w:rPr>
            <w:rStyle w:val="InternetLink"/>
            <w:rFonts w:cs="Traditional Arabic"/>
            <w:sz w:val="34"/>
            <w:szCs w:val="34"/>
            <w:rtl w:val="true"/>
          </w:rPr>
          <w:t>"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؛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أي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حامل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بلطة،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و</w:t>
        </w:r>
        <w:r>
          <w:rPr>
            <w:rStyle w:val="InternetLink"/>
            <w:rFonts w:cs="Traditional Arabic"/>
            <w:sz w:val="34"/>
            <w:szCs w:val="34"/>
            <w:rtl w:val="true"/>
          </w:rPr>
          <w:t>"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بلطة</w:t>
        </w:r>
        <w:r>
          <w:rPr>
            <w:rStyle w:val="InternetLink"/>
            <w:rFonts w:cs="Traditional Arabic"/>
            <w:sz w:val="34"/>
            <w:szCs w:val="34"/>
            <w:rtl w:val="true"/>
          </w:rPr>
          <w:t xml:space="preserve">"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كما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هو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معروف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أداة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للقطع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والذبح</w:t>
        </w:r>
        <w:r>
          <w:rPr>
            <w:rStyle w:val="InternetLink"/>
            <w:rFonts w:cs="Traditional Arabic"/>
            <w:sz w:val="34"/>
            <w:szCs w:val="34"/>
            <w:rtl w:val="true"/>
          </w:rPr>
          <w:t>.</w:t>
        </w:r>
        <w:r>
          <w:rPr>
            <w:rStyle w:val="InternetLink"/>
            <w:rFonts w:cs="Traditional Arabic"/>
            <w:sz w:val="34"/>
            <w:szCs w:val="34"/>
            <w:rtl w:val="true"/>
          </w:rPr>
          <w:t xml:space="preserve">  </w:t>
        </w:r>
        <w:r>
          <w:rPr>
            <w:rStyle w:val="InternetLink"/>
            <w:rFonts w:cs="Traditional Arabic"/>
            <w:sz w:val="34"/>
            <w:szCs w:val="34"/>
            <w:rtl w:val="true"/>
          </w:rPr>
          <w:br/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والبلطجة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في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اصطلاح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هي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ستعمال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قوة</w:t>
        </w:r>
        <w:r>
          <w:rPr>
            <w:rStyle w:val="InternetLink"/>
            <w:rFonts w:cs="Calibri"/>
            <w:sz w:val="34"/>
            <w:sz w:val="34"/>
            <w:szCs w:val="34"/>
            <w:rtl w:val="true"/>
          </w:rPr>
          <w:t xml:space="preserve"> </w:t>
        </w:r>
      </w:hyperlink>
      <w:r>
        <w:rPr>
          <w:rFonts w:cs="Traditional Arabic"/>
          <w:sz w:val="34"/>
          <w:sz w:val="34"/>
          <w:szCs w:val="34"/>
          <w:rtl w:val="true"/>
        </w:rPr>
        <w:t>لاستغ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فرد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وا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ظي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ي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2"/>
      </w:r>
    </w:p>
    <w:p>
      <w:pPr>
        <w:pStyle w:val="Normal"/>
        <w:spacing w:lineRule="auto" w:line="240" w:before="0" w:after="0"/>
        <w:ind w:left="2160" w:right="0" w:hanging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لطج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م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رآ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نة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طج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حارب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رسو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إفسا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رض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ز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حارب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رسو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سع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ساد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قت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صلب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قط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دي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رج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لا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نف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ز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دن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آخ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ذ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ه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سيت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وليت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فسد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تقطع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حام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]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و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ع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فس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ه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رث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نس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ح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س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05</w:t>
      </w:r>
      <w:r>
        <w:rPr>
          <w:rFonts w:cs="Traditional Arabic"/>
          <w:sz w:val="34"/>
          <w:szCs w:val="34"/>
          <w:rtl w:val="true"/>
        </w:rPr>
        <w:t xml:space="preserve">]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ت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فس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غ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ف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ساد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كأن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ت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مي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 xml:space="preserve">]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غ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بلا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أكثر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فساد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]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أجوج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أجوج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فسد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 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اد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ي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ق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ذن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حرب</w:t>
      </w:r>
      <w:r>
        <w:rPr>
          <w:rFonts w:cs="Traditional Arabic"/>
          <w:color w:val="1F497D"/>
          <w:sz w:val="34"/>
          <w:szCs w:val="34"/>
          <w:rtl w:val="true"/>
        </w:rPr>
        <w:t>....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اد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ذ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غ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ض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ظ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ذن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د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ائ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3"/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كب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ز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إث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رع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ي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هدي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سب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ش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ذ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ت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خذ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عز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إث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حس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هن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بئ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ه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6</w:t>
      </w:r>
      <w:r>
        <w:rPr>
          <w:rFonts w:cs="Traditional Arabic"/>
          <w:sz w:val="34"/>
          <w:szCs w:val="34"/>
          <w:rtl w:val="true"/>
        </w:rPr>
        <w:t xml:space="preserve">]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بلي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ب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ستكب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اف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لقتن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ا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خلق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لأ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ستكبر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وم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ستضعف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تعلم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الح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رس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رس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ؤمنون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75</w:t>
      </w:r>
      <w:r>
        <w:rPr>
          <w:rFonts w:cs="Traditional Arabic"/>
          <w:color w:val="1F497D"/>
          <w:sz w:val="34"/>
          <w:szCs w:val="34"/>
          <w:rtl w:val="true"/>
        </w:rPr>
        <w:t xml:space="preserve">)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ستكبر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ت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فرون</w:t>
      </w:r>
      <w:r>
        <w:rPr>
          <w:rFonts w:cs="Traditional Arabic"/>
          <w:color w:val="1F497D"/>
          <w:sz w:val="34"/>
          <w:szCs w:val="34"/>
          <w:rtl w:val="true"/>
        </w:rPr>
        <w:t>(</w:t>
      </w:r>
      <w:r>
        <w:rPr>
          <w:rFonts w:cs="Traditional Arabic"/>
          <w:color w:val="1F497D"/>
          <w:sz w:val="34"/>
          <w:szCs w:val="34"/>
        </w:rPr>
        <w:t>76</w:t>
      </w:r>
      <w:r>
        <w:rPr>
          <w:rFonts w:cs="Traditional Arabic"/>
          <w:color w:val="1F497D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"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4"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دخ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جن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ل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ث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ذر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ب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جل</w:t>
      </w:r>
      <w:r>
        <w:rPr>
          <w:rFonts w:cs="Traditional Arabic"/>
          <w:color w:val="1F497D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رج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ح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ك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ثو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س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نع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س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؟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1F497D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م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ح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جم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كب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ط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ق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غمط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Traditional Arabic"/>
          <w:color w:val="1F497D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قاره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5"/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ظل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ك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و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غير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ق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ب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ظلم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بغ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غ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لئ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ذ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يم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بظ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هاد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رم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يب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ل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بصد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بي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ثيرا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60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أك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مو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يتام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ظلم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أك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طو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ار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سيص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ع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تق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ظ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ظ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ظلم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يامة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تق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شح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شح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هلك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ب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مل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فك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دماء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ستح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حار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تؤدُّنَّ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حقو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هل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و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يام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ت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قا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لشا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جَلْحا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شا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رناء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قت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تنكي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تهدي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تعذي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كفر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آي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قت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بي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غ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قتل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أمر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قسط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بشر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ذا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رع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جع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هل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ع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ستضع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طائف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ذبح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بناء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ستح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ساء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فس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منت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آذ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كبير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م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ح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أقطع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دي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رج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لا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أصلبن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ذو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خ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تعل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ي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ش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ذاب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ب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ذ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ؤذو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ؤمني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مؤمن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كتسب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ق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حتم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هتا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ثم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بي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 xml:space="preserve">]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قتل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ف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ت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ر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حق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ت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ظلوم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ق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علن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و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لطا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سر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قت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صو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قت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ؤمن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تعمد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جزاؤ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جهن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خالد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غضب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ع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ع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ذاباً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ظي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ُشِ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حد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خ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السلاح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در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ع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شيط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نزعُ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د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ق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ُفْرةٍ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شا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خ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حديد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ملائك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لع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حت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َنزِع،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ا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خا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أب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أمه</w:t>
      </w:r>
      <w:r>
        <w:rPr>
          <w:rFonts w:cs="Traditional Arabic"/>
          <w:color w:val="1F497D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F497D"/>
          <w:sz w:val="34"/>
          <w:szCs w:val="34"/>
          <w:rtl w:val="true"/>
        </w:rPr>
        <w:footnoteReference w:id="236"/>
      </w:r>
      <w:r>
        <w:rPr>
          <w:rFonts w:cs="Traditional Arabic"/>
          <w:color w:val="1F497D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نه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س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س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ُتَعَاط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يف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سلو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داو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ط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ط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ط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و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أسبا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اهر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لطج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لاجها</w:t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نحو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جتمع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سلام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شي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ق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يد،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ر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ئ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ض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ّ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ا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وث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ر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ق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ق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ظ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ات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م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ط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ش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سي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وث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ك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ائ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ش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ش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و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تا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ت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و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و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س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ي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نحو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ب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ر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ع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ش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ئ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يات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و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ذ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ا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ا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مسؤ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عي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الأمير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ذ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ناس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ا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سؤ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رج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ا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ه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يت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سؤ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مرأ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اعي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ي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بعله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ولد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ه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سؤولة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ه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عبد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ا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سيد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ه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سؤ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ك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اع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كل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سؤو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رع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ش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ربي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فس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ا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اقب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ال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ق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ست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ق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خف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ي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ل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إن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خفو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صدورك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تبدو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يعلم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يعلم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سماوات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ما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في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الأرض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والله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على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كل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شيء</w:t>
      </w:r>
      <w:r>
        <w:rPr>
          <w:rFonts w:cs="Calibri"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F497D"/>
          <w:sz w:val="34"/>
          <w:sz w:val="34"/>
          <w:szCs w:val="34"/>
          <w:rtl w:val="true"/>
        </w:rPr>
        <w:t>قد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[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/>
          <w:sz w:val="34"/>
          <w:sz w:val="34"/>
          <w:szCs w:val="34"/>
          <w:rtl w:val="true"/>
        </w:rPr>
        <w:t>فبدو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ق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غ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كل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د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ق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Style1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نهض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م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ه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هض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و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خصائص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شك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أخ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إعلام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ص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خلاق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لوك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ف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أ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يد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ق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ق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الات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ص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بر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ح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ي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ان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ح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طب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ق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رامج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شكلات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ل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فكا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قص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ضاي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مو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شكلا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ط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إس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م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قف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خصائص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عل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هض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hd w:fill="F4F8F9" w:val="clear"/>
        <w:tabs>
          <w:tab w:val="clear" w:pos="720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ولا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د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ab/>
      </w:r>
    </w:p>
    <w:p>
      <w:pPr>
        <w:pStyle w:val="Normal"/>
        <w:shd w:fill="F4F8F9" w:val="clear"/>
        <w:tabs>
          <w:tab w:val="clear" w:pos="720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لصد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ي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صد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كاذ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شائع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و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فهو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ن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lang w:bidi="ar-EG"/>
        </w:rPr>
        <w:t>1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خبر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ث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سب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ذ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لتز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واقع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يئاً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lang w:bidi="ar-EG"/>
        </w:rPr>
        <w:t>2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كلم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د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ن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لوما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ص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لا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وح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هدا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بيث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ختيا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راعى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إع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فظ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خي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لغ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بتذل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lang w:bidi="ar-EG"/>
        </w:rPr>
        <w:t>3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دق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ض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ح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دق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ح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خا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فض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بول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علا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هض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وخ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فس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وقائ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قائ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ق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فادي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ض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سي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أض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جتما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ق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تص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عو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خاط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جتمع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ثانياً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عوج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نحرف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خت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هض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واق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ستق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كا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ض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اعد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لاحظ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طلق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ي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غرا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هو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تنت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بت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ثا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ث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امير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ط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ف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تع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آثا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هو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لي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شا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ا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غ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ثالثاً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رونة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صي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هض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تم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د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جه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طور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يف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اجه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ائل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د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ك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قائ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غ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تجد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ق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كم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تس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رو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استمرا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ث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صول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م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قف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حي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ت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ج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فك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نو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اقف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37"/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نماذج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علا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هض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سنة</w:t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أذ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هد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جتم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اعيد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عو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روا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ددهم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 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ريقة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ع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قت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ر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آ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قبلوا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ج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 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ت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ب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نا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ف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يهو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ج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آخر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ت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اق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رس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ند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جو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ن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ان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سلم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ؤمنًا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رسو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ت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عما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لام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نص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ا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ؤ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جيبة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ند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طل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باح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ر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ؤي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ج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لب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لاب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ضر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اقوس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ده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يع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ق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لاب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ضر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ص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دع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د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لاب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ضر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ش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لاح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فلاح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.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ؤي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رؤ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خب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ؤ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فع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ل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سم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يته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خ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ث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حق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أى،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-: 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footnoteReference w:id="23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ذ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ر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ثير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ه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اد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عث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هض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قدم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ن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ذ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ف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غلي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كبر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.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كب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ك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ما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مو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رئ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مكتوب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ا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ط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عظم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مج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ز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شه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  <w:t>..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شه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حمداً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ل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رب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ب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ي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أخل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ستنّ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سل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صد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ي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87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صد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حديث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12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إن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عل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ظ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lang w:bidi="ar-EG"/>
        </w:rPr>
        <w:t>4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ن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ما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ادق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قع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م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ح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لا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هض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اعتم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تو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ئون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حوال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ح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فلا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داعي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شغ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التوا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حبط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س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عزائ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ف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ابط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أفع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غض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هده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1F497D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 "</w:t>
      </w:r>
      <w:r>
        <w:rPr>
          <w:rFonts w:cs="Traditional Arabic" w:ascii="Tahoma" w:hAnsi="Tahoma"/>
          <w:color w:val="3E3E3E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تَفَقَّد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طَّيْر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قَال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ِي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رَى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ْهُدْهُد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ْغَائِبِي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0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َأُعَذِّبَنَّه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ذَابً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َدِيدً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َأَذْبَحَنَّه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َيَأْتِيَنِّ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ِسُلْطَان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ُبِين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1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مَكَث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غَيْر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َعِيد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قَال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حَطت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ِ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ُحِط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جِئْتُك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َبَإ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ِنَبَإ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َقِين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2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ِنِّ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جَدْت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مْرَأَةً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َمْلِكُهُ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أُوتِيَت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ُلّ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شَيْءٍ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لَه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رْش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ظِيمٌ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3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جَدْتُه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قَوْمَه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َسْجُدُو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ِلشَّمْس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دُون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زَيَّ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َهُم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شَّيْطَان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عْمَالَهُ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صَدَّهُ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عَن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َّبِيل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َهُ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َهْتَدُو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4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لّ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َسْجُدُو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ِلَّه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ُخْرِج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ْخَبْء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سَّمَاوَات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الْأَرْض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يَعْلَم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ُخْفُو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تُعْلِنُو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5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 (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ِلَه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هُو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رَبّ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ْعَرْش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ْعَظِيمِ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6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َال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َنَنْظُرُ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صَدَقْت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َمْ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ُنْت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ْكَاذِبِينَ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>(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lang w:bidi="ar-EG"/>
        </w:rPr>
        <w:t>27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)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حك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ا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د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ائ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ضعيف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دهد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)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نستط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لخ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در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حر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بذ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حصول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علوم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كائ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سا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كا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و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ادف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ج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لو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اب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غ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د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ج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ع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وص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يق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ح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ين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يق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معلوم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مبذ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ذ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د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لتأك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خبر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وجئتك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بأ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بنبأ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يق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شائ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شائع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عاب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يح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يخرج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و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1080" w:right="0" w:hanging="720"/>
        <w:contextualSpacing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توط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تمييز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الصدق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4"/>
          <w:sz w:val="34"/>
          <w:szCs w:val="34"/>
          <w:rtl w:val="true"/>
          <w:lang w:bidi="ar-EG"/>
        </w:rPr>
        <w:t>والكذ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color w:val="1F497D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سننظر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صدق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1F497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1F497D"/>
          <w:sz w:val="34"/>
          <w:sz w:val="34"/>
          <w:szCs w:val="34"/>
          <w:rtl w:val="true"/>
          <w:lang w:bidi="ar-EG"/>
        </w:rPr>
        <w:t>الكاذبين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ظي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م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سار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و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حس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ساء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ظ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صاد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هاد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سن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علم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فع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ينفع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م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والقا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4"/>
          <w:szCs w:val="34"/>
          <w:rtl w:val="true"/>
          <w:lang w:bidi="ar-EG"/>
        </w:rPr>
      </w:r>
      <w:bookmarkStart w:id="1" w:name="wasfy"/>
      <w:bookmarkStart w:id="2" w:name="wasfy"/>
      <w:bookmarkEnd w:id="2"/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360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هرس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....</w:t>
      </w:r>
      <w:r>
        <w:rPr>
          <w:rFonts w:cs="Traditional Arabic"/>
          <w:sz w:val="34"/>
          <w:szCs w:val="34"/>
        </w:rPr>
        <w:t>2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دير</w:t>
      </w:r>
      <w:r>
        <w:rPr>
          <w:rFonts w:cs="Traditional Arabic"/>
          <w:sz w:val="34"/>
          <w:szCs w:val="34"/>
          <w:rtl w:val="true"/>
        </w:rPr>
        <w:t>...........................................................</w:t>
      </w:r>
      <w:r>
        <w:rPr>
          <w:rFonts w:cs="Traditional Arabic"/>
          <w:sz w:val="34"/>
          <w:szCs w:val="34"/>
        </w:rPr>
        <w:t>3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</w:t>
      </w:r>
      <w:r>
        <w:rPr>
          <w:rFonts w:cs="Traditional Arabic"/>
          <w:sz w:val="34"/>
          <w:szCs w:val="34"/>
        </w:rPr>
        <w:t>6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ور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</w:t>
      </w:r>
      <w:r>
        <w:rPr>
          <w:rFonts w:cs="Traditional Arabic"/>
          <w:sz w:val="34"/>
          <w:szCs w:val="34"/>
        </w:rPr>
        <w:t>14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</w:t>
      </w:r>
      <w:r>
        <w:rPr>
          <w:rFonts w:cs="Traditional Arabic"/>
          <w:sz w:val="34"/>
          <w:szCs w:val="34"/>
        </w:rPr>
        <w:t>17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يجابية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..</w:t>
      </w:r>
      <w:r>
        <w:rPr>
          <w:rFonts w:cs="Traditional Arabic"/>
          <w:sz w:val="34"/>
          <w:szCs w:val="34"/>
        </w:rPr>
        <w:t>22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</w:t>
      </w:r>
      <w:r>
        <w:rPr>
          <w:rFonts w:cs="Traditional Arabic"/>
          <w:sz w:val="34"/>
          <w:szCs w:val="34"/>
        </w:rPr>
        <w:t>29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ط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عات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</w:t>
      </w:r>
      <w:r>
        <w:rPr>
          <w:rFonts w:cs="Traditional Arabic"/>
          <w:sz w:val="34"/>
          <w:szCs w:val="34"/>
        </w:rPr>
        <w:t>33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</w:t>
      </w:r>
      <w:r>
        <w:rPr>
          <w:rFonts w:cs="Traditional Arabic"/>
          <w:sz w:val="34"/>
          <w:szCs w:val="34"/>
        </w:rPr>
        <w:t>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اؤل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.</w:t>
      </w:r>
      <w:r>
        <w:rPr>
          <w:rFonts w:cs="Traditional Arabic"/>
          <w:sz w:val="34"/>
          <w:szCs w:val="34"/>
        </w:rPr>
        <w:t>4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ئ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تنا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.</w:t>
      </w:r>
      <w:r>
        <w:rPr>
          <w:rFonts w:cs="Traditional Arabic"/>
          <w:sz w:val="34"/>
          <w:szCs w:val="34"/>
        </w:rPr>
        <w:t>50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</w:t>
      </w:r>
      <w:r>
        <w:rPr>
          <w:rFonts w:cs="Traditional Arabic"/>
          <w:sz w:val="34"/>
          <w:szCs w:val="34"/>
        </w:rPr>
        <w:t>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ت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؟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..</w:t>
      </w:r>
      <w:r>
        <w:rPr>
          <w:rFonts w:cs="Traditional Arabic"/>
          <w:sz w:val="34"/>
          <w:szCs w:val="34"/>
        </w:rPr>
        <w:t>57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غف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ك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</w:t>
      </w:r>
      <w:r>
        <w:rPr>
          <w:rFonts w:cs="Traditional Arabic"/>
          <w:sz w:val="34"/>
          <w:szCs w:val="34"/>
        </w:rPr>
        <w:t>62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رائ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.........................................................</w:t>
      </w:r>
      <w:r>
        <w:rPr>
          <w:rFonts w:cs="Traditional Arabic"/>
          <w:sz w:val="34"/>
          <w:szCs w:val="34"/>
        </w:rPr>
        <w:t>74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.............................................</w:t>
      </w:r>
      <w:r>
        <w:rPr>
          <w:rFonts w:cs="Traditional Arabic"/>
          <w:sz w:val="34"/>
          <w:szCs w:val="34"/>
        </w:rPr>
        <w:t>84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ته</w:t>
      </w:r>
      <w:r>
        <w:rPr>
          <w:rFonts w:cs="Traditional Arabic"/>
          <w:sz w:val="34"/>
          <w:szCs w:val="34"/>
          <w:rtl w:val="true"/>
        </w:rPr>
        <w:t>........................................</w:t>
      </w:r>
      <w:r>
        <w:rPr>
          <w:rFonts w:cs="Traditional Arabic"/>
          <w:sz w:val="34"/>
          <w:szCs w:val="34"/>
        </w:rPr>
        <w:t>92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</w:t>
      </w:r>
      <w:r>
        <w:rPr>
          <w:rFonts w:cs="Traditional Arabic"/>
          <w:sz w:val="34"/>
          <w:szCs w:val="34"/>
          <w:rtl w:val="true"/>
        </w:rPr>
        <w:t>..............................................</w:t>
      </w:r>
      <w:r>
        <w:rPr>
          <w:rFonts w:cs="Traditional Arabic"/>
          <w:sz w:val="34"/>
          <w:szCs w:val="34"/>
        </w:rPr>
        <w:t>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....................................</w:t>
      </w:r>
      <w:r>
        <w:rPr>
          <w:rFonts w:cs="Traditional Arabic"/>
          <w:sz w:val="34"/>
          <w:szCs w:val="34"/>
        </w:rPr>
        <w:t>101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</w:t>
      </w:r>
      <w:r>
        <w:rPr>
          <w:rFonts w:cs="Traditional Arabic"/>
          <w:sz w:val="34"/>
          <w:szCs w:val="34"/>
          <w:rtl w:val="true"/>
        </w:rPr>
        <w:t>...................................................</w:t>
      </w:r>
      <w:r>
        <w:rPr>
          <w:rFonts w:cs="Traditional Arabic"/>
          <w:sz w:val="34"/>
          <w:szCs w:val="34"/>
        </w:rPr>
        <w:t>1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؟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..</w:t>
      </w:r>
      <w:r>
        <w:rPr>
          <w:rFonts w:cs="Traditional Arabic"/>
          <w:sz w:val="34"/>
          <w:szCs w:val="34"/>
        </w:rPr>
        <w:t>120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ود</w:t>
      </w:r>
      <w:r>
        <w:rPr>
          <w:rFonts w:cs="Traditional Arabic"/>
          <w:sz w:val="34"/>
          <w:szCs w:val="34"/>
          <w:rtl w:val="true"/>
        </w:rPr>
        <w:t>.........................................................</w:t>
      </w:r>
      <w:r>
        <w:rPr>
          <w:rFonts w:cs="Traditional Arabic"/>
          <w:sz w:val="34"/>
          <w:szCs w:val="34"/>
        </w:rPr>
        <w:t>127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ائد</w:t>
      </w:r>
      <w:r>
        <w:rPr>
          <w:rFonts w:cs="Traditional Arabic"/>
          <w:sz w:val="34"/>
          <w:szCs w:val="34"/>
          <w:rtl w:val="true"/>
        </w:rPr>
        <w:t>....................................................</w:t>
      </w:r>
      <w:r>
        <w:rPr>
          <w:rFonts w:cs="Traditional Arabic"/>
          <w:sz w:val="34"/>
          <w:szCs w:val="34"/>
        </w:rPr>
        <w:t>132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</w:t>
      </w:r>
      <w:r>
        <w:rPr>
          <w:rFonts w:cs="Traditional Arabic"/>
          <w:sz w:val="34"/>
          <w:szCs w:val="34"/>
        </w:rPr>
        <w:t>141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ية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</w:t>
      </w:r>
      <w:r>
        <w:rPr>
          <w:rFonts w:cs="Traditional Arabic"/>
          <w:sz w:val="34"/>
          <w:szCs w:val="34"/>
        </w:rPr>
        <w:t>158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...........................................................</w:t>
      </w:r>
      <w:r>
        <w:rPr>
          <w:rFonts w:cs="Traditional Arabic"/>
          <w:sz w:val="34"/>
          <w:szCs w:val="34"/>
        </w:rPr>
        <w:t>165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ه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</w:t>
      </w:r>
      <w:r>
        <w:rPr>
          <w:rFonts w:cs="Traditional Arabic"/>
          <w:sz w:val="34"/>
          <w:szCs w:val="34"/>
        </w:rPr>
        <w:t>173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لاح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</w:t>
      </w:r>
      <w:r>
        <w:rPr>
          <w:rFonts w:cs="Traditional Arabic"/>
          <w:sz w:val="34"/>
          <w:szCs w:val="34"/>
        </w:rPr>
        <w:t>179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ط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؟</w:t>
      </w:r>
      <w:r>
        <w:rPr>
          <w:rFonts w:cs="Traditional Arabic"/>
          <w:sz w:val="34"/>
          <w:szCs w:val="34"/>
          <w:rtl w:val="true"/>
        </w:rPr>
        <w:t>..............................................</w:t>
      </w:r>
      <w:r>
        <w:rPr>
          <w:rFonts w:cs="Traditional Arabic"/>
          <w:sz w:val="34"/>
          <w:szCs w:val="34"/>
        </w:rPr>
        <w:t>189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..........................................................</w:t>
      </w:r>
      <w:r>
        <w:rPr>
          <w:rFonts w:cs="Traditional Arabic"/>
          <w:sz w:val="34"/>
          <w:szCs w:val="34"/>
        </w:rPr>
        <w:t>1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هرس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</w:t>
      </w:r>
      <w:r>
        <w:rPr>
          <w:rFonts w:cs="Traditional Arabic"/>
          <w:sz w:val="34"/>
          <w:szCs w:val="34"/>
        </w:rPr>
        <w:t>202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800" w:right="1800" w:gutter="0" w:header="720" w:top="1718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  <w:sz w:val="20"/>
        <w:szCs w:val="20"/>
      </w:rPr>
    </w:pPr>
    <w:r>
      <w:rPr>
        <w:rFonts w:cs="Traditional Arabic"/>
        <w:b/>
        <w:bCs/>
        <w:sz w:val="20"/>
        <w:szCs w:val="20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0"/>
          <w:szCs w:val="20"/>
        </w:rPr>
        <w:t>www.alukah.net</w:t>
      </w:r>
    </w:hyperlink>
    <w:r>
      <w:rPr>
        <w:rFonts w:cs="Traditional Arabic"/>
        <w:b/>
        <w:bCs/>
        <w:sz w:val="20"/>
        <w:szCs w:val="20"/>
        <w:rtl w:val="true"/>
      </w:rPr>
      <w:t xml:space="preserve"> 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  <w:sz w:val="20"/>
        <w:szCs w:val="20"/>
      </w:rPr>
    </w:pPr>
    <w:r>
      <w:rPr>
        <w:rFonts w:cs="Traditional Arabic"/>
        <w:b/>
        <w:bCs/>
        <w:sz w:val="20"/>
        <w:szCs w:val="20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0"/>
          <w:szCs w:val="20"/>
        </w:rPr>
        <w:t>www.alukah.net</w:t>
      </w:r>
    </w:hyperlink>
    <w:r>
      <w:rPr>
        <w:rFonts w:cs="Traditional Arabic"/>
        <w:b/>
        <w:bCs/>
        <w:sz w:val="20"/>
        <w:szCs w:val="20"/>
        <w:rtl w:val="true"/>
      </w:rPr>
      <w:t xml:space="preserve"> 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3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7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9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ور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32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12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ص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33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دّ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ع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اغ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ج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ج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3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07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بأ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8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ع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اغ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جا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Style14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3</w:t>
      </w:r>
    </w:p>
  </w:footnote>
  <w:footnote w:id="16">
    <w:p>
      <w:pPr>
        <w:pStyle w:val="Style14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حمد</w:t>
      </w:r>
    </w:p>
  </w:footnote>
  <w:footnote w:id="17">
    <w:p>
      <w:pPr>
        <w:pStyle w:val="Style14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د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Style14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86</w:t>
      </w:r>
    </w:p>
  </w:footnote>
  <w:footnote w:id="19">
    <w:p>
      <w:pPr>
        <w:pStyle w:val="Style14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77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تم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tl w:val="true"/>
          <w:lang w:bidi="ar-EG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ريش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96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6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وح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6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2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ار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65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سائ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ه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نا</w:t>
      </w:r>
      <w:r>
        <w:rPr>
          <w:rtl w:val="true"/>
          <w:lang w:bidi="ar-EG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61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1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5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طبران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Normal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ت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ساك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ه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م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عا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أ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ث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وثَّ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نه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اص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إ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د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قدس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ز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9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جاد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1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8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tl w:val="true"/>
          <w:lang w:bidi="ar-EG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Normal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ط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س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مجمو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نه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اص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إ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قد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رآ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خ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ظ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أستا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ط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غ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8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ظ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أستاذ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ط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يق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سل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خض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رآ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خا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يف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خاري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خاري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دا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ترمذي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- ?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8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راء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سلم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زلزلة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خاري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و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أعط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ا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غد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ج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فت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دي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خاري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سلم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8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رآ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خا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د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إ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د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إ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إ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و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إ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و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ج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ن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وج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357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9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صاب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92/2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خ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حذ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شا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ز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دح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ص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ر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قوم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جتم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م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زقز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ظ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498/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ظ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8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جاد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7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ج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6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-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ظ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3341/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)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رائ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يرا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استئذ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ل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اه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ظ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502/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9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8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ر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0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ضح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ز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6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1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ب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خا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ا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ز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3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صا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00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3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7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4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فاؤ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أ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وق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شئ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-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كو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10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75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5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7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شر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نفر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رتي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قظ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10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78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78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حيا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حيا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2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2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4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74</w:t>
      </w:r>
    </w:p>
  </w:footnote>
  <w:footnote w:id="138">
    <w:p>
      <w:pPr>
        <w:pStyle w:val="Style14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ز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نتف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ج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هل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40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ش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ن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/9/201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وجي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452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142">
    <w:p>
      <w:pPr>
        <w:pStyle w:val="Normal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وز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</w:footnote>
  <w:footnote w:id="143">
    <w:p>
      <w:pPr>
        <w:pStyle w:val="Normal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د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فه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ألفا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ؤ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اقي</w:t>
      </w:r>
      <w:r>
        <w:rPr>
          <w:rFonts w:ascii="Times New Roman" w:hAnsi="Times New Roman"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145">
    <w:p>
      <w:pPr>
        <w:pStyle w:val="Style14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46">
    <w:p>
      <w:pPr>
        <w:pStyle w:val="Style14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3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صاب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149">
    <w:p>
      <w:pPr>
        <w:pStyle w:val="Style1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خ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غز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عتصام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50">
    <w:p>
      <w:pPr>
        <w:pStyle w:val="Style14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ظ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51"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لس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صابو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ركان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قيقته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واقض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اس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ظ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يدقط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قائ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صر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طبران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س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ظ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س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مرأ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ؤ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أصيل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جديدية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  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عق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مرأ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الحم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ص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اش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حر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ل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ق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كتو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ل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قا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صطف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باع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حر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ل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ق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مرأ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ب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رد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دك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ص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ش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67">
    <w:p>
      <w:pPr>
        <w:pStyle w:val="Style14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ص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اش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69">
    <w:p>
      <w:pPr>
        <w:pStyle w:val="Style1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70">
    <w:p>
      <w:pPr>
        <w:pStyle w:val="Style14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و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</w:footnote>
  <w:footnote w:id="171">
    <w:p>
      <w:pPr>
        <w:pStyle w:val="Style14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72">
    <w:p>
      <w:pPr>
        <w:pStyle w:val="Style14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74">
    <w:p>
      <w:pPr>
        <w:pStyle w:val="Style14"/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ح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Style14"/>
        <w:ind w:left="567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76">
    <w:p>
      <w:pPr>
        <w:pStyle w:val="Style14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  <w:t>.</w:t>
      </w:r>
    </w:p>
  </w:footnote>
  <w:footnote w:id="177">
    <w:p>
      <w:pPr>
        <w:pStyle w:val="Style14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78">
    <w:p>
      <w:pPr>
        <w:pStyle w:val="Style14"/>
        <w:shd w:fill="FFFFFF" w:val="clear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يح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ك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ج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79">
    <w:p>
      <w:pPr>
        <w:pStyle w:val="Style14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ز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اض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80">
    <w:p>
      <w:pPr>
        <w:pStyle w:val="Style14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ز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ق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دو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يو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غ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ز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" .</w:t>
      </w:r>
    </w:p>
  </w:footnote>
  <w:footnote w:id="182">
    <w:p>
      <w:pPr>
        <w:pStyle w:val="Normal"/>
        <w:spacing w:before="240" w:after="200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ق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ن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83">
    <w:p>
      <w:pPr>
        <w:pStyle w:val="Footnote"/>
        <w:tabs>
          <w:tab w:val="clear" w:pos="720"/>
          <w:tab w:val="left" w:pos="368" w:leader="none"/>
        </w:tabs>
        <w:ind w:left="369" w:right="0" w:hanging="336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ab/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ج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ك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لق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نظو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71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يرو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988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ن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) 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مخت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صحاح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ا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66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98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ن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)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لا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يو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ق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85">
    <w:p>
      <w:pPr>
        <w:pStyle w:val="Footnote"/>
        <w:tabs>
          <w:tab w:val="clear" w:pos="720"/>
          <w:tab w:val="left" w:pos="368" w:leader="none"/>
        </w:tabs>
        <w:spacing w:lineRule="auto" w:line="216"/>
        <w:ind w:left="369" w:right="0" w:hanging="335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ab/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قراء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ز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ف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رج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ج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ان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http://ohlyemen.org/modules.php?name=News&amp;file=article&amp;sid=110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دخ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دراس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99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ه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م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9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دخ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رو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ه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طاب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هض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نع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99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7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88">
    <w:p>
      <w:pPr>
        <w:pStyle w:val="Footnote"/>
        <w:tabs>
          <w:tab w:val="clear" w:pos="720"/>
          <w:tab w:val="left" w:pos="368" w:leader="none"/>
        </w:tabs>
        <w:spacing w:lineRule="auto" w:line="216"/>
        <w:ind w:left="369" w:right="0" w:hanging="335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ab/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جه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ق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هب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زحي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يرو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987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6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89"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س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عاص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وي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حام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ا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437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90"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وز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فوز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حي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ز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عودية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1913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3/4/1426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91">
    <w:p>
      <w:pPr>
        <w:pStyle w:val="Footnote"/>
        <w:tabs>
          <w:tab w:val="clear" w:pos="720"/>
          <w:tab w:val="left" w:pos="368" w:leader="none"/>
        </w:tabs>
        <w:spacing w:lineRule="auto" w:line="216"/>
        <w:ind w:left="369" w:right="0" w:hanging="335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ab/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ق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ت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نش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http://www.   Said. net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0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ق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دو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يو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غ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ز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"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قن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دو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يو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غ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ز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2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4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" .</w:t>
      </w:r>
    </w:p>
  </w:footnote>
  <w:footnote w:id="195">
    <w:p>
      <w:pPr>
        <w:pStyle w:val="Style14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مي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ث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/1/200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0" w:before="280" w:after="280"/>
        <w:ind w:left="0" w:right="0" w:hanging="0"/>
        <w:contextualSpacing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97">
    <w:p>
      <w:pPr>
        <w:pStyle w:val="Normal"/>
        <w:tabs>
          <w:tab w:val="clear" w:pos="720"/>
          <w:tab w:val="left" w:pos="3491" w:leader="none"/>
        </w:tabs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اط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3/285</w:t>
      </w:r>
      <w:r>
        <w:rPr>
          <w:rFonts w:cs="Traditional Arabic"/>
          <w:sz w:val="34"/>
          <w:szCs w:val="34"/>
          <w:rtl w:val="true"/>
        </w:rPr>
        <w:t xml:space="preserve">               </w:t>
      </w:r>
    </w:p>
  </w:footnote>
  <w:footnote w:id="198">
    <w:p>
      <w:pPr>
        <w:pStyle w:val="Style14"/>
        <w:tabs>
          <w:tab w:val="clear" w:pos="720"/>
          <w:tab w:val="left" w:pos="3491" w:leader="none"/>
        </w:tabs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اط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40</w:t>
      </w:r>
      <w:r>
        <w:rPr>
          <w:rFonts w:ascii="Times New Roman" w:hAnsi="Times New Roman" w:eastAsia="Times New Roman" w:cs="Traditional Arabic"/>
          <w:sz w:val="28"/>
          <w:sz w:val="28"/>
          <w:szCs w:val="28"/>
          <w:lang w:bidi="ar-EG"/>
        </w:rPr>
        <w:t>،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41</w:t>
      </w:r>
    </w:p>
  </w:footnote>
  <w:footnote w:id="199">
    <w:p>
      <w:pPr>
        <w:pStyle w:val="Style14"/>
        <w:tabs>
          <w:tab w:val="clear" w:pos="720"/>
          <w:tab w:val="left" w:pos="3491" w:leader="none"/>
        </w:tabs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اط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/32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200">
    <w:p>
      <w:pPr>
        <w:pStyle w:val="Style14"/>
        <w:tabs>
          <w:tab w:val="clear" w:pos="720"/>
          <w:tab w:val="left" w:pos="3491" w:leader="none"/>
        </w:tabs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.</w:t>
      </w:r>
    </w:p>
    <w:p>
      <w:pPr>
        <w:pStyle w:val="Style14"/>
        <w:tabs>
          <w:tab w:val="clear" w:pos="720"/>
          <w:tab w:val="left" w:pos="3491" w:leader="none"/>
        </w:tabs>
        <w:ind w:left="1276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Footnote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</w:footnote>
  <w:footnote w:id="201">
    <w:p>
      <w:pPr>
        <w:pStyle w:val="Style14"/>
        <w:tabs>
          <w:tab w:val="clear" w:pos="720"/>
          <w:tab w:val="left" w:pos="3491" w:leader="none"/>
        </w:tabs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و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Style14"/>
        <w:tabs>
          <w:tab w:val="clear" w:pos="720"/>
          <w:tab w:val="left" w:pos="3491" w:leader="none"/>
        </w:tabs>
        <w:ind w:left="1276" w:right="0" w:hanging="0"/>
        <w:jc w:val="both"/>
        <w:rPr>
          <w:rFonts w:ascii="Times New Roman" w:hAnsi="Times New Roman" w:eastAsia="Times New Roman" w:cs="Traditional Arabic"/>
          <w:sz w:val="34"/>
          <w:szCs w:val="34"/>
          <w:lang w:bidi="ar-EG"/>
        </w:rPr>
      </w:pPr>
      <w:r>
        <w:rPr>
          <w:rFonts w:eastAsia="Times New Roman"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Footnote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</w:footnote>
  <w:footnote w:id="202">
    <w:p>
      <w:pPr>
        <w:pStyle w:val="Style14"/>
        <w:tabs>
          <w:tab w:val="clear" w:pos="720"/>
          <w:tab w:val="left" w:pos="3491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203">
    <w:p>
      <w:pPr>
        <w:pStyle w:val="Style14"/>
        <w:tabs>
          <w:tab w:val="clear" w:pos="720"/>
          <w:tab w:val="left" w:pos="3491" w:leader="none"/>
        </w:tabs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أ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Style14"/>
        <w:tabs>
          <w:tab w:val="clear" w:pos="720"/>
          <w:tab w:val="left" w:pos="3491" w:leader="none"/>
        </w:tabs>
        <w:ind w:left="1800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Calibri"/>
          <w:sz w:val="34"/>
          <w:szCs w:val="34"/>
          <w:rtl w:val="true"/>
        </w:rPr>
        <w:t xml:space="preserve">                             </w:t>
      </w:r>
    </w:p>
    <w:p>
      <w:pPr>
        <w:pStyle w:val="Footnote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ا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وس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05">
    <w:p>
      <w:pPr>
        <w:pStyle w:val="Style14"/>
        <w:tabs>
          <w:tab w:val="clear" w:pos="720"/>
          <w:tab w:val="left" w:pos="3491" w:leader="none"/>
        </w:tabs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أ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206">
    <w:p>
      <w:pPr>
        <w:pStyle w:val="Style14"/>
        <w:tabs>
          <w:tab w:val="clear" w:pos="720"/>
          <w:tab w:val="left" w:pos="3491" w:leader="none"/>
        </w:tabs>
        <w:ind w:left="0" w:right="0" w:hanging="0"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عل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جه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08">
    <w:p>
      <w:pPr>
        <w:pStyle w:val="Style14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مي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ث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/1/2008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سب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د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جما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/3/201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سب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دي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جما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/3/201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س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وام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</w:footnote>
  <w:footnote w:id="212">
    <w:p>
      <w:pPr>
        <w:pStyle w:val="Style17"/>
        <w:bidi w:val="1"/>
        <w:spacing w:before="0" w:after="280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ع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تد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ط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ا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دو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لعلم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دعا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اتح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ال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علم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</w:rPr>
        <w:t>2011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هج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و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تار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ض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ص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اش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وز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ز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جما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</w:rPr>
        <w:t>143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ج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ر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</w:rPr>
        <w:t>201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</w:rPr>
        <w:t>8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" .</w:t>
      </w:r>
    </w:p>
  </w:footnote>
  <w:footnote w:id="215">
    <w:p>
      <w:pPr>
        <w:pStyle w:val="Normal"/>
        <w:spacing w:lineRule="auto" w:line="360" w:before="0" w:after="20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ازي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</w:rPr>
        <w:t>16/50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هج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و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تار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ض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ص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اش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وزي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ز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جما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</w:rPr>
        <w:t>143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ج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ر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</w:rPr>
        <w:t>201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</w:rPr>
        <w:t>8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"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ذل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غز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لصابون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زهرجما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43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ج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ر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01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tl w:val="true"/>
          <w:lang w:bidi="ar-EG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خط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غز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اعتص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اص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ل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زهرجما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43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ج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ر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01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"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ش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غزال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صع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ير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الي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http://islamstory.com/%D9%85%D8%B5%D8%B9%D8%A8_%D8%A8%D9%86_%D8%B9%D9%85%D9%8A%D8%B1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م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ث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خط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ذ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نب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ن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ح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زي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ائح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زك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جني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صف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صفو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إ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وز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مار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زهرجماد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1433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هجري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بري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2012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85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" .</w:t>
      </w:r>
    </w:p>
  </w:footnote>
  <w:footnote w:id="232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بلط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http://www.z6zz.com/vb/t47451.html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233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Fonts w:eastAsia="Times New Roman" w:cs="Traditional Arabic" w:ascii="Times New Roman" w:hAnsi="Times New Roman"/>
          <w:sz w:val="28"/>
          <w:szCs w:val="28"/>
          <w:lang w:bidi="ar-EG"/>
        </w:rPr>
        <w:t>http://www.islamweb.net/media/index.php?page=article&amp;lang=A&amp;id=37595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فه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لألفا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ؤ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الباق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ريا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صالح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تحري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ك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إعج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َنْزِعَ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ضُبِ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الع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هم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ك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زا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بالغ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معج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تح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معنا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تقار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مع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المهم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َرْمِ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بالمعج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يَرْمِ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يُفْس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أ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نزْرِ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ط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الفساد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37"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عبداللطي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حم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التص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Footnot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hyperlink r:id="rId1">
        <w:r>
          <w:rPr>
            <w:rStyle w:val="InternetLink"/>
            <w:rFonts w:cs="Traditional Arabic" w:ascii="Times New Roman" w:hAnsi="Times New Roman"/>
            <w:sz w:val="28"/>
            <w:szCs w:val="28"/>
            <w:lang w:bidi="ar-EG"/>
          </w:rPr>
          <w:t>http://islamselect.net/mat/82540</w:t>
        </w:r>
      </w:hyperlink>
    </w:p>
  </w:footnote>
  <w:footnote w:id="238">
    <w:p>
      <w:pPr>
        <w:pStyle w:val="Footnote"/>
        <w:jc w:val="left"/>
        <w:rPr>
          <w:rFonts w:ascii="Times New Roman" w:hAnsi="Times New Roman" w:eastAsia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إ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  <w:lang w:bidi="ar-EG"/>
        </w:rPr>
        <w:t>وي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Footnote"/>
        <w:jc w:val="left"/>
        <w:rPr/>
      </w:pPr>
      <w:hyperlink r:id="rId2">
        <w:r>
          <w:rPr>
            <w:rStyle w:val="InternetLink"/>
            <w:rFonts w:cs="Traditional Arabic" w:ascii="Times New Roman" w:hAnsi="Times New Roman"/>
            <w:sz w:val="28"/>
            <w:szCs w:val="28"/>
            <w:lang w:bidi="ar-EG"/>
          </w:rPr>
          <w:t>http://kids.islamweb.net/subjects/azan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903095</wp:posOffset>
                </wp:positionH>
                <wp:positionV relativeFrom="paragraph">
                  <wp:posOffset>-283845</wp:posOffset>
                </wp:positionV>
                <wp:extent cx="6172200" cy="749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880"/>
                          <a:chOff x="0" y="0"/>
                          <a:chExt cx="6172200" cy="749880"/>
                        </a:xfrm>
                      </wpg:grpSpPr>
                      <wps:wsp>
                        <wps:cNvSpPr/>
                        <wps:spPr>
                          <a:xfrm flipH="1">
                            <a:off x="0" y="657360"/>
                            <a:ext cx="535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02960"/>
                            <a:ext cx="2479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دليل الأئمة والخطباء إلى المرحلة الراه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7720" y="0"/>
                            <a:ext cx="83448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-22.35pt;width:486pt;height:59.05pt" coordorigin="2997,-447" coordsize="9720,1181">
                <v:line id="shape_0" from="2997,588" to="11429,58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5;top:-285;width:3904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دليل الأئمة والخطباء إلى المرحلة الراه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403;top:-447;width:1313;height:118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826895</wp:posOffset>
                </wp:positionH>
                <wp:positionV relativeFrom="paragraph">
                  <wp:posOffset>-224790</wp:posOffset>
                </wp:positionV>
                <wp:extent cx="6172200" cy="749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880"/>
                          <a:chOff x="0" y="0"/>
                          <a:chExt cx="6172200" cy="749880"/>
                        </a:xfrm>
                      </wpg:grpSpPr>
                      <wps:wsp>
                        <wps:cNvSpPr/>
                        <wps:spPr>
                          <a:xfrm flipH="1">
                            <a:off x="0" y="657360"/>
                            <a:ext cx="535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02960"/>
                            <a:ext cx="2479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7720" y="0"/>
                            <a:ext cx="83448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-17.7pt;width:486pt;height:59.05pt" coordorigin="2877,-354" coordsize="9720,1181">
                <v:line id="shape_0" from="2877,681" to="11309,68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165;top:-192;width:3904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283;top:-354;width:1313;height:118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513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>
        <w:color w:val="FF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  <w:lang w:bidi="ar-SA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35" w:hanging="375"/>
      </w:pPr>
      <w:rPr>
        <w:lang w:bidi="ar-SA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lang w:bidi="ar-EG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2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21"/>
      <w:numFmt w:val="bullet"/>
      <w:lvlText w:val="-"/>
      <w:lvlJc w:val="right"/>
      <w:pPr>
        <w:tabs>
          <w:tab w:val="num" w:pos="0"/>
        </w:tabs>
        <w:ind w:left="135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  <w:color w:val="FF0000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3053" w:hanging="360"/>
      </w:pPr>
      <w:rPr/>
    </w:lvl>
  </w:abstractNum>
  <w:abstractNum w:abstractNumId="36">
    <w:lvl w:ilvl="0">
      <w:start w:val="2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raditional Arabic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lang w:bidi="ar-SA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rFonts w:ascii="Calibri" w:hAnsi="Calibri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lang w:bidi="ar-EG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eastAsia="Calibri" w:cs="Arial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Times New Roman" w:hAnsi="Times New Roman" w:eastAsia="Times New Roman" w:cs="Simplified Arabic"/>
      <w:color w:val="000000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6zz.com/v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lamselect.net/mat/82540" TargetMode="External"/><Relationship Id="rId2" Type="http://schemas.openxmlformats.org/officeDocument/2006/relationships/hyperlink" Target="http://kids.islamweb.net/subjects/azan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41:00Z</dcterms:created>
  <dc:creator>Ahmed</dc:creator>
  <dc:description/>
  <cp:keywords/>
  <dc:language>en-US</dc:language>
  <cp:lastModifiedBy>haytham mohamed</cp:lastModifiedBy>
  <cp:lastPrinted>2011-04-12T22:46:00Z</cp:lastPrinted>
  <dcterms:modified xsi:type="dcterms:W3CDTF">2013-04-17T07:16:00Z</dcterms:modified>
  <cp:revision>103</cp:revision>
  <dc:subject/>
  <dc:title/>
</cp:coreProperties>
</file>